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color w:val="003366"/>
          <w:sz w:val="26"/>
        </w:rPr>
        <w:t>Рассмотрено на                                      Утверждаю: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6"/>
        </w:rPr>
      </w:pPr>
      <w:r>
        <w:rPr>
          <w:rFonts w:cs="Bookman Old Style" w:ascii="Bookman Old Style" w:hAnsi="Bookman Old Style"/>
          <w:b/>
          <w:color w:val="003366"/>
          <w:sz w:val="26"/>
        </w:rPr>
        <w:t xml:space="preserve">общешкольном                                      директор школы:_______  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6"/>
        </w:rPr>
      </w:pPr>
      <w:r>
        <w:rPr>
          <w:rFonts w:cs="Bookman Old Style" w:ascii="Bookman Old Style" w:hAnsi="Bookman Old Style"/>
          <w:b/>
          <w:color w:val="003366"/>
          <w:sz w:val="26"/>
        </w:rPr>
        <w:t>родительском собрании                        И.А.Сорокин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6"/>
        </w:rPr>
      </w:pPr>
      <w:r>
        <w:rPr>
          <w:rFonts w:cs="Bookman Old Style" w:ascii="Bookman Old Style" w:hAnsi="Bookman Old Style"/>
          <w:b/>
          <w:color w:val="003366"/>
          <w:sz w:val="26"/>
        </w:rPr>
        <w:t>секретарь:__________                               «_____»_____________ 2008г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6"/>
        </w:rPr>
      </w:pPr>
      <w:r>
        <w:rPr>
          <w:rFonts w:cs="Bookman Old Style" w:ascii="Bookman Old Style" w:hAnsi="Bookman Old Style"/>
          <w:b/>
          <w:color w:val="003366"/>
          <w:sz w:val="26"/>
        </w:rPr>
        <w:t>О.М.Мостовая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6"/>
        </w:rPr>
      </w:pPr>
      <w:r>
        <w:rPr>
          <w:rFonts w:cs="Bookman Old Style" w:ascii="Bookman Old Style" w:hAnsi="Bookman Old Style"/>
          <w:b/>
          <w:color w:val="003366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6"/>
        </w:rPr>
      </w:pPr>
      <w:r>
        <w:rPr>
          <w:rFonts w:cs="Bookman Old Style" w:ascii="Bookman Old Style" w:hAnsi="Bookman Old Style"/>
          <w:b/>
          <w:color w:val="003366"/>
          <w:sz w:val="26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8.75pt;width:322.85pt;height:88.65pt;mso-wrap-style:none;v-text-anchor:middle;mso-position-vertical:top" type="_x0000_t136">
            <v:path textpathok="t"/>
            <v:textpath on="t" fitshape="t" string="Публичный доклад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b/>
          <w:sz w:val="32"/>
          <w:szCs w:val="32"/>
        </w:rPr>
        <w:pict>
          <v:shape id="shape_0" fillcolor="#b2b2b2" stroked="t" o:allowincell="f" style="position:absolute;margin-left:0pt;margin-top:-21.8pt;width:458.2pt;height:21.7pt;mso-wrap-style:none;v-text-anchor:middle;mso-position-vertical:top" type="_x0000_t136">
            <v:path textpathok="t"/>
            <v:textpath on="t" fitshape="t" string="об образовательной и финансово-хозяйственной 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pict>
          <v:shape id="shape_0" fillcolor="#b2b2b2" stroked="t" o:allowincell="f" style="position:absolute;margin-left:0pt;margin-top:-21.8pt;width:128.95pt;height:21.7pt;mso-wrap-style:none;v-text-anchor:middle;mso-position-vertical:top" type="_x0000_t136">
            <v:path textpathok="t"/>
            <v:textpath on="t" fitshape="t" string="деятельности 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b2b2b2" stroked="t" o:allowincell="f" style="position:absolute;margin-left:0pt;margin-top:-20.65pt;width:467.35pt;height:20.55pt;mso-wrap-style:none;v-text-anchor:middle;mso-position-vertical:top" type="_x0000_t136">
            <v:path textpathok="t"/>
            <v:textpath on="t" fitshape="t" string="муниципального общеобразовательного учреждения 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32"/>
          <w:szCs w:val="32"/>
        </w:rPr>
        <w:pict>
          <v:shape id="shape_0" fillcolor="#b2b2b2" stroked="t" o:allowincell="f" style="position:absolute;margin-left:0pt;margin-top:-20.9pt;width:467.45pt;height:20.8pt;mso-wrap-style:none;v-text-anchor:middle;mso-position-vertical:top" type="_x0000_t136">
            <v:path textpathok="t"/>
            <v:textpath on="t" fitshape="t" string="средней общеобразовательной школы с.Светиловки 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b2b2b2" stroked="t" o:allowincell="f" style="position:absolute;margin-left:0pt;margin-top:-21.8pt;width:458.2pt;height:21.7pt;mso-wrap-style:none;v-text-anchor:middle;mso-position-vertical:top" type="_x0000_t136">
            <v:path textpathok="t"/>
            <v:textpath on="t" fitshape="t" string="муниципального образования Белогорский район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pict>
          <v:shape id="shape_0" fillcolor="#b2b2b2" stroked="t" o:allowincell="f" style="position:absolute;margin-left:0pt;margin-top:-21.8pt;width:227.95pt;height:21.7pt;mso-wrap-style:none;v-text-anchor:middle;mso-position-vertical:top" type="_x0000_t136">
            <v:path textpathok="t"/>
            <v:textpath on="t" fitshape="t" string="за 2007-2008 учебный год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lang w:val="en-US"/>
        </w:rPr>
        <w:t>I</w:t>
      </w:r>
      <w:r>
        <w:rPr>
          <w:rFonts w:cs="Bookman Old Style" w:ascii="Bookman Old Style" w:hAnsi="Bookman Old Style"/>
          <w:b/>
          <w:sz w:val="26"/>
        </w:rPr>
        <w:t>. Информационная справка о школе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-360" w:right="-81" w:firstLine="360"/>
        <w:rPr/>
      </w:pPr>
      <w:r>
        <w:rPr>
          <w:b/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971665" cy="6323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6323400"/>
                          <a:chOff x="0" y="0"/>
                          <a:chExt cx="6971760" cy="63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63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85520" y="1621080"/>
                            <a:ext cx="0" cy="76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7992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Кол-во учащих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84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Норматив на 1 учени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– 60 300 руб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7440" y="2201040"/>
                            <a:ext cx="601920" cy="48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240" y="94932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Учредитель: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администрация муниципального образования Белогорский рай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мурской области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840" y="3331800"/>
                            <a:ext cx="75060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7640" y="290340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Общая численность работник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30 чел., из них педагогов 19 чел, ; с первой – 6; со второй -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3854520"/>
                            <a:ext cx="33408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8440" y="447156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Органы управления учре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директор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управляющий сов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пед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совет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таршекласс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общее собра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spacing w:val="-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8080" y="3855240"/>
                            <a:ext cx="33408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47228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тупени образ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ru-RU"/>
                                </w:rPr>
                                <w:t xml:space="preserve"> – начальное об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4 г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ru-RU"/>
                                </w:rPr>
                                <w:t xml:space="preserve"> -  основное об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5 л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ru-RU"/>
                                </w:rPr>
                                <w:t xml:space="preserve"> -  среднее (полно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2 г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4320" y="3332520"/>
                            <a:ext cx="75060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290520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дре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6768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.Светил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Белогор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му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ел. 98 3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www.Svetljatschok.ru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0240" y="2201040"/>
                            <a:ext cx="60264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95004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дминистрация: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рокин И.А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- дирек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Васильева Т.Г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- зам.дир. по У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рокина Г.А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. - зам.дир. по У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Кононова М.В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зам.директора по 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39076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М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.Светил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2007-2008 учебный год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8.95pt;height:497.9pt" coordorigin="0,0" coordsize="10979,9958">
                <v:rect id="shape_0" stroked="f" o:allowincell="f" style="position:absolute;left:0;top:0;width:10978;height:9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9,2553" to="5489,3764" ID="_s179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76;top:126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Кол-во учащихся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84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Норматив на 1 ученик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– 60 300 руб.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437,3466" to="7384,4221" ID="_s179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20;top:1495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Учредитель: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администрация муниципального образования Белогорский рай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мурской области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2,5247" to="7853,5515" ID="_s180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23;top:4572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Общая численность работнико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30 чел., из них педагогов 19 чел, ; с первой – 6; со второй -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17,6070" to="6542,7161" ID="_s180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6;top:7042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Органы управления учрежд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директор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управляющий сове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пед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совет</w:t>
                        </w: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таршеклассни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общее собрание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spacing w:val="-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38,6071" to="4963,7162" ID="_s180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99;top:7043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тупени образова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bidi="ar-SA" w:val="ru-RU"/>
                          </w:rPr>
                          <w:t xml:space="preserve"> – начальное об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4 год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bidi="ar-SA" w:val="ru-RU"/>
                          </w:rPr>
                          <w:t xml:space="preserve"> -  основное об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5 ле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bidi="ar-SA" w:val="ru-RU"/>
                          </w:rPr>
                          <w:t xml:space="preserve"> -  среднее (полно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2 го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25,5248" to="4306,5517" ID="_s180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9;top:4575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дрес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6768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.Светил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Белогор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му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ел. 98 3 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www.Svetljatschok.ru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91,3466" to="4539,4220" ID="_s180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30;top:1496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дминистрация: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рокин И.А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- директо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Васильева Т.Г</w:t>
                        </w:r>
                        <w:r>
                          <w:rPr>
                            <w:kern w:val="2"/>
                            <w:sz w:val="18"/>
                            <w:szCs w:val="16"/>
                            <w:b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- зам.дир. по У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рокина Г.А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. - зам.дир. по У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Кононова М.В.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зам.директора по 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276;top:3765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МС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.Светило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2007-2008 учебный год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971665" cy="6323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6323400"/>
                          <a:chOff x="0" y="0"/>
                          <a:chExt cx="6971760" cy="632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63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85520" y="1621080"/>
                            <a:ext cx="0" cy="76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7992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Кол-во учащих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84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Норматив на 1 учени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– 60 300 руб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7440" y="2201040"/>
                            <a:ext cx="601920" cy="48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240" y="94932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Учредитель: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администрация муниципального образования Белогорский рай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мурской области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840" y="3331800"/>
                            <a:ext cx="75060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7640" y="290340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Общая численность работник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30 чел.,  из них педагогов 19 чел, ;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ервой – 6; со второй -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3854520"/>
                            <a:ext cx="33408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8440" y="447156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Органы управления учре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директор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управляющий сов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пед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совет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общее собра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spacing w:val="-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8080" y="3855240"/>
                            <a:ext cx="33408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47228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тупени образ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ru-RU"/>
                                </w:rPr>
                                <w:t xml:space="preserve"> – начальное об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4 г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ru-RU"/>
                                </w:rPr>
                                <w:t xml:space="preserve"> -  основное об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5 л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ru-RU"/>
                                </w:rPr>
                                <w:t xml:space="preserve"> -  среднее (полно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2 г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4320" y="3332520"/>
                            <a:ext cx="75060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290520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дре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6768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.Светил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Белогор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му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ел. 98 3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www.Svetljatschok.ru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0240" y="2201040"/>
                            <a:ext cx="60264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95004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дминистрация: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рокина Г.А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- дирек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Васильева Т.Г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- зам.дир. по У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Кононова М.В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зам.директора по 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39076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М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.Светил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2007-2008 учебный год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8.95pt;height:497.9pt" coordorigin="0,0" coordsize="10979,9958">
                <v:rect id="shape_0" stroked="f" o:allowincell="f" style="position:absolute;left:0;top:0;width:10978;height:9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9,2553" to="5489,3764" ID="_s181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76;top:126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Кол-во учащихся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84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Норматив на 1 ученик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– 60 300 руб.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437,3466" to="7384,4221" ID="_s181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20;top:1495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Учредитель: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администрация муниципального образования Белогорский рай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мурской области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2,5247" to="7853,5515" ID="_s181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23;top:4572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Общая численность работнико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30 чел.,  из них педагогов 19 чел, ;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ервой – 6; со второй -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17,6070" to="6542,7161" ID="_s181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6;top:7042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Органы управления учрежд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директор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управляющий сове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пед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совет</w:t>
                        </w: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учащихся</w:t>
                        </w: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общее собрание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spacing w:val="-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38,6071" to="4963,7162" ID="_s18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99;top:7043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тупени образова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bidi="ar-SA" w:val="ru-RU"/>
                          </w:rPr>
                          <w:t xml:space="preserve"> – начальное об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4 год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bidi="ar-SA" w:val="ru-RU"/>
                          </w:rPr>
                          <w:t xml:space="preserve"> -  основное об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5 ле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bidi="ar-SA" w:val="ru-RU"/>
                          </w:rPr>
                          <w:t xml:space="preserve"> -  среднее (полно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2 го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25,5248" to="4306,5517" ID="_s182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9;top:4575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дрес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6768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.Светил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Белогор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му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ел. 98 3 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www.Svetljatschok.ru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91,3466" to="4539,4220" ID="_s182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30;top:1496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дминистрация: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рокина Г.А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- директо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Васильева Т.Г</w:t>
                        </w:r>
                        <w:r>
                          <w:rPr>
                            <w:kern w:val="2"/>
                            <w:sz w:val="18"/>
                            <w:szCs w:val="16"/>
                            <w:b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- зам.дир. по У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Кононова М.В.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зам.директора по 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276;top:3765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МС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.Светило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2007-2008 учебный год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63233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6323400"/>
                          <a:chOff x="0" y="0"/>
                          <a:chExt cx="6971760" cy="632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1760" cy="63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85520" y="1621080"/>
                            <a:ext cx="0" cy="76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7992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Кол-во учащих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84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Норматив на 1 учени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– 60 300 руб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7440" y="2201040"/>
                            <a:ext cx="601920" cy="48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240" y="94932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Учредитель: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администрация муниципального образования Белогорский рай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мурской области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840" y="3331800"/>
                            <a:ext cx="75060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7640" y="290340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Общая численность работник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30 чел., из них педагогов 19 чел, ; с первой – 6; со второй -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3854520"/>
                            <a:ext cx="33408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8440" y="447156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Органы управления учре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директор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управляющий сов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пед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совет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таршекласс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- общее собра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spacing w:val="-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8080" y="3855240"/>
                            <a:ext cx="33408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47228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тупени образ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ru-RU"/>
                                </w:rPr>
                                <w:t xml:space="preserve"> – начальное об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4 г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ru-RU"/>
                                </w:rPr>
                                <w:t xml:space="preserve"> -  основное об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5 л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ru-RU"/>
                                </w:rPr>
                                <w:t xml:space="preserve"> -  среднее (полно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2 г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4320" y="3332520"/>
                            <a:ext cx="75060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290520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дре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6768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.Светил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Белогор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му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ел. 98 3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www.Svetljatschok.ru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0240" y="2201040"/>
                            <a:ext cx="60264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95004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дминистрация: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рокин И.А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- дирек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Васильева Т.Г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- зам.дир. по У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рокина Г.А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. - зам.дир. по У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Кононова М.В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зам.директора по 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390760"/>
                            <a:ext cx="153972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М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.Светил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2007-2008 учебный год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497.9pt" coordorigin="0,0" coordsize="10979,9958">
                <v:rect id="shape_0" stroked="f" o:allowincell="f" style="position:absolute;left:0;top:0;width:10978;height:9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9,2553" to="5489,3764" ID="_s177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76;top:126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Кол-во учащихся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84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Норматив на 1 ученик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– 60 300 руб.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437,3466" to="7384,4221" ID="_s178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20;top:1495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Учредитель: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администрация муниципального образования Белогорский рай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мурской области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2,5247" to="7853,5515" ID="_s178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23;top:4572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Общая численность работнико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30 чел., из них педагогов 19 чел, ; с первой – 6; со второй -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17,6070" to="6542,7161" ID="_s178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6;top:7042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Органы управления учрежд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директор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управляющий сове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пед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совет</w:t>
                        </w: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таршеклассни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- общее собрание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spacing w:val="-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38,6071" to="4963,7162" ID="_s178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99;top:7043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тупени образова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bidi="ar-SA" w:val="ru-RU"/>
                          </w:rPr>
                          <w:t xml:space="preserve"> – начальное об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4 год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bidi="ar-SA" w:val="ru-RU"/>
                          </w:rPr>
                          <w:t xml:space="preserve"> -  основное об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5 ле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bidi="ar-SA" w:val="ru-RU"/>
                          </w:rPr>
                          <w:t xml:space="preserve"> -  среднее (полно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2 го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25,5248" to="4306,5517" ID="_s178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9;top:4575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дрес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6768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.Светил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Белогор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му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ел. 98 3 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www.Svetljatschok.ru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91,3466" to="4539,4220" ID="_s179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30;top:1496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дминистрация: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рокин И.А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- директо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Васильева Т.Г</w:t>
                        </w:r>
                        <w:r>
                          <w:rPr>
                            <w:kern w:val="2"/>
                            <w:sz w:val="18"/>
                            <w:szCs w:val="16"/>
                            <w:b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- зам.дир. по У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рокина Г.А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. - зам.дир. по У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Кононова М.В.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зам.директора по 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276;top:3765;width:2424;height:2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МС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.Светило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2007-2008 учебный год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циально-экономические особенности терри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   расположена    на территории   Светиловского  сельского муниципального  образования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Светиловка было образовано в 1896 году переселенцами их села Святиловки Полтавской губернии. Многие озера и пади Светиловки носят названия первопоселенцев : Калашница, заимки Покидькина, Егерский, Сталинский бугор, Медвежье озеро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ле имеется 131 домохозяйство, 172 квартиры, фельдшерско-акушерский пункт, средняя школа на 196 мест, Дом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селе работает: в колхозе «Искра» -40 человек,  вахтовым методом работает 22 человека, крестьянско-фермерских хозяйств в селе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ается снижение численности населения, меньше рождается детей, молодежь в село не возвращается. Своими силами селу эту проблему не решить, нужны решения на уровне государства или как минимум реги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92"/>
        <w:gridCol w:w="1292"/>
        <w:gridCol w:w="1291"/>
        <w:gridCol w:w="1292"/>
        <w:gridCol w:w="129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ос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став обучающихся по возрасту, классам и национа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7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9"/>
        <w:gridCol w:w="1914"/>
        <w:gridCol w:w="218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сть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блюдается постепенное снижение количества учащих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7559" w:dyaOrig="50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8pt;height:254.2pt" filled="f" o:ole="">
            <v:imagedata r:id="rId51" o:title=""/>
          </v:shape>
          <o:OLEObject Type="Embed" ProgID="" ShapeID="ole_rId50" DrawAspect="Content" ObjectID="_1063180473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</w:rPr>
        <w:t xml:space="preserve">Вывод: 1. В последние годы наблюдается тенденция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епенного сокращения    численности обучаемых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 Создано государственно-общественное  управ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словия обучения, воспитания и тру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1. Материально-техническая б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находится в здании, введенном в эксплуатацию в 1992 году; имеется 18 кабинетов, столовая на 70 посадочных мест, мастерские комбинированные на 20 ученических мест, актовый зал на 200 посадочных мест, спортивный зал\200м\. спортивные площадки, футбольное поле.   Имеется компьютерный класс, в котором есть 8 компьютеров, 3 принтера, 1 сканер, ксерокс. 4 кабинета в школе, а также часть компьютеров в кабинете информатики соединены локальной сетью. В мае 2008 года школа получила доступ в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ущен в Интернет сайт школы. Класс оборудован специальной мебел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колы использует в административной работе ИК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технических средств обучения имеются 2 телевизора с видеомагнитофонами, 3  магнитолы, 2 музыкальных цен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ы оснащены в среднем на 60-70%. Материальная база школьных мастерских для полноценного проведения уроков труда и занятий во внеурочное время недостаточная.   Уже  не первый десяток лет  нет пиломатериалов для полноценного проведения уроков трудового обучения. Спортивный зал оснащен на 60%; приобретено 3 тренажера, 30 пар лыж в комплекте, гимнастический снаряд “козел”. Идет хоть и небольшое, но все таки пополнение  материальной базы школы. Средства, выделяемые областным бюджетом  расходуются согласно программе развития школы на компьютеризацию процесса обучения и приобретение спортивного инвентаря и школьной мебе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адровое обеспечение учебного процесса в данном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75"/>
        <w:gridCol w:w="1919"/>
        <w:gridCol w:w="222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Григорье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Юрьеви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география.тру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юдмила Пет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Ирина Василье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  класс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омцева Александра Иван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Марина Владими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ина Светлана Владими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Ольга Михайл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ина Евгения Алексее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Нина Петр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кова Алла Анатолье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Иван Александрович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Галина Александр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Нина Яковле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Дмитрий Владимирович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вген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ител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ител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яцова Любовь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ител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Наталья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ител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% педагогов имеют высшее образование;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% педагогов – совместител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CC99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2743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3200"/>
                          <a:chOff x="0" y="0"/>
                          <a:chExt cx="5257800" cy="274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7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7720" y="1280160"/>
                            <a:ext cx="620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242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140" y="0"/>
                                </a:lnTo>
                                <a:lnTo>
                                  <a:pt x="219" y="0"/>
                                </a:lnTo>
                                <a:lnTo>
                                  <a:pt x="299" y="0"/>
                                </a:lnTo>
                                <a:lnTo>
                                  <a:pt x="379" y="15"/>
                                </a:lnTo>
                                <a:lnTo>
                                  <a:pt x="459" y="15"/>
                                </a:lnTo>
                                <a:lnTo>
                                  <a:pt x="518" y="15"/>
                                </a:lnTo>
                                <a:lnTo>
                                  <a:pt x="578" y="30"/>
                                </a:lnTo>
                                <a:lnTo>
                                  <a:pt x="638" y="30"/>
                                </a:lnTo>
                                <a:lnTo>
                                  <a:pt x="718" y="45"/>
                                </a:lnTo>
                                <a:lnTo>
                                  <a:pt x="778" y="45"/>
                                </a:lnTo>
                                <a:lnTo>
                                  <a:pt x="818" y="60"/>
                                </a:lnTo>
                                <a:lnTo>
                                  <a:pt x="877" y="76"/>
                                </a:lnTo>
                                <a:lnTo>
                                  <a:pt x="917" y="76"/>
                                </a:lnTo>
                                <a:lnTo>
                                  <a:pt x="977" y="91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38120"/>
                            <a:ext cx="77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51">
                                <a:moveTo>
                                  <a:pt x="977" y="0"/>
                                </a:moveTo>
                                <a:lnTo>
                                  <a:pt x="1017" y="15"/>
                                </a:lnTo>
                                <a:lnTo>
                                  <a:pt x="1077" y="30"/>
                                </a:lnTo>
                                <a:lnTo>
                                  <a:pt x="1097" y="45"/>
                                </a:lnTo>
                                <a:lnTo>
                                  <a:pt x="1137" y="60"/>
                                </a:lnTo>
                                <a:lnTo>
                                  <a:pt x="1157" y="76"/>
                                </a:lnTo>
                                <a:lnTo>
                                  <a:pt x="1177" y="91"/>
                                </a:lnTo>
                                <a:lnTo>
                                  <a:pt x="1196" y="121"/>
                                </a:lnTo>
                                <a:lnTo>
                                  <a:pt x="1216" y="136"/>
                                </a:lnTo>
                                <a:lnTo>
                                  <a:pt x="1216" y="151"/>
                                </a:lnTo>
                                <a:lnTo>
                                  <a:pt x="0" y="151"/>
                                </a:lnTo>
                                <a:lnTo>
                                  <a:pt x="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433880"/>
                            <a:ext cx="772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500">
                                <a:moveTo>
                                  <a:pt x="1216" y="0"/>
                                </a:moveTo>
                                <a:lnTo>
                                  <a:pt x="1216" y="15"/>
                                </a:lnTo>
                                <a:lnTo>
                                  <a:pt x="1196" y="31"/>
                                </a:lnTo>
                                <a:lnTo>
                                  <a:pt x="1196" y="46"/>
                                </a:lnTo>
                                <a:lnTo>
                                  <a:pt x="1177" y="61"/>
                                </a:lnTo>
                                <a:lnTo>
                                  <a:pt x="1137" y="76"/>
                                </a:lnTo>
                                <a:lnTo>
                                  <a:pt x="1117" y="91"/>
                                </a:lnTo>
                                <a:lnTo>
                                  <a:pt x="1097" y="106"/>
                                </a:lnTo>
                                <a:lnTo>
                                  <a:pt x="1057" y="122"/>
                                </a:lnTo>
                                <a:lnTo>
                                  <a:pt x="997" y="137"/>
                                </a:lnTo>
                                <a:lnTo>
                                  <a:pt x="957" y="152"/>
                                </a:lnTo>
                                <a:lnTo>
                                  <a:pt x="917" y="152"/>
                                </a:lnTo>
                                <a:lnTo>
                                  <a:pt x="857" y="167"/>
                                </a:lnTo>
                                <a:lnTo>
                                  <a:pt x="798" y="182"/>
                                </a:lnTo>
                                <a:lnTo>
                                  <a:pt x="718" y="197"/>
                                </a:lnTo>
                                <a:lnTo>
                                  <a:pt x="678" y="197"/>
                                </a:lnTo>
                                <a:lnTo>
                                  <a:pt x="598" y="212"/>
                                </a:lnTo>
                                <a:lnTo>
                                  <a:pt x="518" y="212"/>
                                </a:lnTo>
                                <a:lnTo>
                                  <a:pt x="459" y="228"/>
                                </a:lnTo>
                                <a:lnTo>
                                  <a:pt x="399" y="228"/>
                                </a:lnTo>
                                <a:lnTo>
                                  <a:pt x="319" y="228"/>
                                </a:lnTo>
                                <a:lnTo>
                                  <a:pt x="219" y="228"/>
                                </a:lnTo>
                                <a:lnTo>
                                  <a:pt x="140" y="243"/>
                                </a:lnTo>
                                <a:lnTo>
                                  <a:pt x="8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500"/>
                                </a:lnTo>
                                <a:lnTo>
                                  <a:pt x="80" y="500"/>
                                </a:lnTo>
                                <a:lnTo>
                                  <a:pt x="140" y="500"/>
                                </a:lnTo>
                                <a:lnTo>
                                  <a:pt x="219" y="485"/>
                                </a:lnTo>
                                <a:lnTo>
                                  <a:pt x="319" y="485"/>
                                </a:lnTo>
                                <a:lnTo>
                                  <a:pt x="399" y="485"/>
                                </a:lnTo>
                                <a:lnTo>
                                  <a:pt x="459" y="485"/>
                                </a:lnTo>
                                <a:lnTo>
                                  <a:pt x="518" y="470"/>
                                </a:lnTo>
                                <a:lnTo>
                                  <a:pt x="598" y="470"/>
                                </a:lnTo>
                                <a:lnTo>
                                  <a:pt x="678" y="455"/>
                                </a:lnTo>
                                <a:lnTo>
                                  <a:pt x="718" y="455"/>
                                </a:lnTo>
                                <a:lnTo>
                                  <a:pt x="798" y="440"/>
                                </a:lnTo>
                                <a:lnTo>
                                  <a:pt x="857" y="425"/>
                                </a:lnTo>
                                <a:lnTo>
                                  <a:pt x="917" y="410"/>
                                </a:lnTo>
                                <a:lnTo>
                                  <a:pt x="957" y="410"/>
                                </a:lnTo>
                                <a:lnTo>
                                  <a:pt x="997" y="394"/>
                                </a:lnTo>
                                <a:lnTo>
                                  <a:pt x="1057" y="379"/>
                                </a:lnTo>
                                <a:lnTo>
                                  <a:pt x="1097" y="364"/>
                                </a:lnTo>
                                <a:lnTo>
                                  <a:pt x="1117" y="349"/>
                                </a:lnTo>
                                <a:lnTo>
                                  <a:pt x="1137" y="334"/>
                                </a:lnTo>
                                <a:lnTo>
                                  <a:pt x="1177" y="319"/>
                                </a:lnTo>
                                <a:lnTo>
                                  <a:pt x="1196" y="303"/>
                                </a:lnTo>
                                <a:lnTo>
                                  <a:pt x="1196" y="288"/>
                                </a:lnTo>
                                <a:lnTo>
                                  <a:pt x="1216" y="273"/>
                                </a:lnTo>
                                <a:lnTo>
                                  <a:pt x="1216" y="258"/>
                                </a:lnTo>
                                <a:lnTo>
                                  <a:pt x="1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433880"/>
                            <a:ext cx="772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43">
                                <a:moveTo>
                                  <a:pt x="1216" y="0"/>
                                </a:moveTo>
                                <a:lnTo>
                                  <a:pt x="1216" y="15"/>
                                </a:lnTo>
                                <a:lnTo>
                                  <a:pt x="1196" y="31"/>
                                </a:lnTo>
                                <a:lnTo>
                                  <a:pt x="1196" y="46"/>
                                </a:lnTo>
                                <a:lnTo>
                                  <a:pt x="1177" y="61"/>
                                </a:lnTo>
                                <a:lnTo>
                                  <a:pt x="1137" y="76"/>
                                </a:lnTo>
                                <a:lnTo>
                                  <a:pt x="1117" y="91"/>
                                </a:lnTo>
                                <a:lnTo>
                                  <a:pt x="1097" y="106"/>
                                </a:lnTo>
                                <a:lnTo>
                                  <a:pt x="1057" y="122"/>
                                </a:lnTo>
                                <a:lnTo>
                                  <a:pt x="997" y="137"/>
                                </a:lnTo>
                                <a:lnTo>
                                  <a:pt x="957" y="152"/>
                                </a:lnTo>
                                <a:lnTo>
                                  <a:pt x="917" y="152"/>
                                </a:lnTo>
                                <a:lnTo>
                                  <a:pt x="857" y="167"/>
                                </a:lnTo>
                                <a:lnTo>
                                  <a:pt x="798" y="182"/>
                                </a:lnTo>
                                <a:lnTo>
                                  <a:pt x="718" y="197"/>
                                </a:lnTo>
                                <a:lnTo>
                                  <a:pt x="678" y="197"/>
                                </a:lnTo>
                                <a:lnTo>
                                  <a:pt x="598" y="212"/>
                                </a:lnTo>
                                <a:lnTo>
                                  <a:pt x="518" y="212"/>
                                </a:lnTo>
                                <a:lnTo>
                                  <a:pt x="459" y="228"/>
                                </a:lnTo>
                                <a:lnTo>
                                  <a:pt x="399" y="228"/>
                                </a:lnTo>
                                <a:lnTo>
                                  <a:pt x="319" y="228"/>
                                </a:lnTo>
                                <a:lnTo>
                                  <a:pt x="219" y="228"/>
                                </a:lnTo>
                                <a:lnTo>
                                  <a:pt x="140" y="243"/>
                                </a:lnTo>
                                <a:lnTo>
                                  <a:pt x="8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0"/>
                                </a:lnTo>
                                <a:lnTo>
                                  <a:pt x="1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433880"/>
                            <a:ext cx="7729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500">
                                <a:moveTo>
                                  <a:pt x="1217" y="243"/>
                                </a:moveTo>
                                <a:lnTo>
                                  <a:pt x="1117" y="243"/>
                                </a:lnTo>
                                <a:lnTo>
                                  <a:pt x="1037" y="243"/>
                                </a:lnTo>
                                <a:lnTo>
                                  <a:pt x="978" y="228"/>
                                </a:lnTo>
                                <a:lnTo>
                                  <a:pt x="898" y="228"/>
                                </a:lnTo>
                                <a:lnTo>
                                  <a:pt x="818" y="228"/>
                                </a:lnTo>
                                <a:lnTo>
                                  <a:pt x="738" y="212"/>
                                </a:lnTo>
                                <a:lnTo>
                                  <a:pt x="678" y="212"/>
                                </a:lnTo>
                                <a:lnTo>
                                  <a:pt x="599" y="212"/>
                                </a:lnTo>
                                <a:lnTo>
                                  <a:pt x="539" y="197"/>
                                </a:lnTo>
                                <a:lnTo>
                                  <a:pt x="459" y="182"/>
                                </a:lnTo>
                                <a:lnTo>
                                  <a:pt x="419" y="182"/>
                                </a:lnTo>
                                <a:lnTo>
                                  <a:pt x="359" y="167"/>
                                </a:lnTo>
                                <a:lnTo>
                                  <a:pt x="300" y="152"/>
                                </a:lnTo>
                                <a:lnTo>
                                  <a:pt x="240" y="137"/>
                                </a:lnTo>
                                <a:lnTo>
                                  <a:pt x="200" y="137"/>
                                </a:lnTo>
                                <a:lnTo>
                                  <a:pt x="160" y="122"/>
                                </a:lnTo>
                                <a:lnTo>
                                  <a:pt x="120" y="106"/>
                                </a:lnTo>
                                <a:lnTo>
                                  <a:pt x="80" y="91"/>
                                </a:lnTo>
                                <a:lnTo>
                                  <a:pt x="60" y="76"/>
                                </a:lnTo>
                                <a:lnTo>
                                  <a:pt x="40" y="61"/>
                                </a:lnTo>
                                <a:lnTo>
                                  <a:pt x="2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20" y="303"/>
                                </a:lnTo>
                                <a:lnTo>
                                  <a:pt x="40" y="319"/>
                                </a:lnTo>
                                <a:lnTo>
                                  <a:pt x="60" y="334"/>
                                </a:lnTo>
                                <a:lnTo>
                                  <a:pt x="80" y="349"/>
                                </a:lnTo>
                                <a:lnTo>
                                  <a:pt x="120" y="364"/>
                                </a:lnTo>
                                <a:lnTo>
                                  <a:pt x="160" y="379"/>
                                </a:lnTo>
                                <a:lnTo>
                                  <a:pt x="200" y="394"/>
                                </a:lnTo>
                                <a:lnTo>
                                  <a:pt x="240" y="394"/>
                                </a:lnTo>
                                <a:lnTo>
                                  <a:pt x="300" y="410"/>
                                </a:lnTo>
                                <a:lnTo>
                                  <a:pt x="359" y="425"/>
                                </a:lnTo>
                                <a:lnTo>
                                  <a:pt x="419" y="440"/>
                                </a:lnTo>
                                <a:lnTo>
                                  <a:pt x="459" y="440"/>
                                </a:lnTo>
                                <a:lnTo>
                                  <a:pt x="539" y="455"/>
                                </a:lnTo>
                                <a:lnTo>
                                  <a:pt x="599" y="470"/>
                                </a:lnTo>
                                <a:lnTo>
                                  <a:pt x="678" y="470"/>
                                </a:lnTo>
                                <a:lnTo>
                                  <a:pt x="738" y="470"/>
                                </a:lnTo>
                                <a:lnTo>
                                  <a:pt x="818" y="485"/>
                                </a:lnTo>
                                <a:lnTo>
                                  <a:pt x="898" y="485"/>
                                </a:lnTo>
                                <a:lnTo>
                                  <a:pt x="978" y="485"/>
                                </a:lnTo>
                                <a:lnTo>
                                  <a:pt x="1037" y="500"/>
                                </a:lnTo>
                                <a:lnTo>
                                  <a:pt x="1117" y="500"/>
                                </a:lnTo>
                                <a:lnTo>
                                  <a:pt x="1217" y="500"/>
                                </a:lnTo>
                                <a:lnTo>
                                  <a:pt x="1217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80160"/>
                            <a:ext cx="7729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485">
                                <a:moveTo>
                                  <a:pt x="1217" y="485"/>
                                </a:moveTo>
                                <a:lnTo>
                                  <a:pt x="1117" y="485"/>
                                </a:lnTo>
                                <a:lnTo>
                                  <a:pt x="1037" y="485"/>
                                </a:lnTo>
                                <a:lnTo>
                                  <a:pt x="958" y="470"/>
                                </a:lnTo>
                                <a:lnTo>
                                  <a:pt x="878" y="470"/>
                                </a:lnTo>
                                <a:lnTo>
                                  <a:pt x="798" y="470"/>
                                </a:lnTo>
                                <a:lnTo>
                                  <a:pt x="718" y="454"/>
                                </a:lnTo>
                                <a:lnTo>
                                  <a:pt x="639" y="454"/>
                                </a:lnTo>
                                <a:lnTo>
                                  <a:pt x="559" y="439"/>
                                </a:lnTo>
                                <a:lnTo>
                                  <a:pt x="499" y="439"/>
                                </a:lnTo>
                                <a:lnTo>
                                  <a:pt x="439" y="424"/>
                                </a:lnTo>
                                <a:lnTo>
                                  <a:pt x="359" y="409"/>
                                </a:lnTo>
                                <a:lnTo>
                                  <a:pt x="300" y="394"/>
                                </a:lnTo>
                                <a:lnTo>
                                  <a:pt x="260" y="394"/>
                                </a:lnTo>
                                <a:lnTo>
                                  <a:pt x="200" y="379"/>
                                </a:lnTo>
                                <a:lnTo>
                                  <a:pt x="160" y="364"/>
                                </a:lnTo>
                                <a:lnTo>
                                  <a:pt x="120" y="348"/>
                                </a:lnTo>
                                <a:lnTo>
                                  <a:pt x="80" y="333"/>
                                </a:lnTo>
                                <a:lnTo>
                                  <a:pt x="60" y="318"/>
                                </a:lnTo>
                                <a:lnTo>
                                  <a:pt x="40" y="303"/>
                                </a:lnTo>
                                <a:lnTo>
                                  <a:pt x="20" y="288"/>
                                </a:lnTo>
                                <a:lnTo>
                                  <a:pt x="0" y="257"/>
                                </a:lnTo>
                                <a:lnTo>
                                  <a:pt x="0" y="242"/>
                                </a:lnTo>
                                <a:lnTo>
                                  <a:pt x="0" y="227"/>
                                </a:lnTo>
                                <a:lnTo>
                                  <a:pt x="0" y="212"/>
                                </a:lnTo>
                                <a:lnTo>
                                  <a:pt x="20" y="197"/>
                                </a:lnTo>
                                <a:lnTo>
                                  <a:pt x="40" y="182"/>
                                </a:lnTo>
                                <a:lnTo>
                                  <a:pt x="60" y="167"/>
                                </a:lnTo>
                                <a:lnTo>
                                  <a:pt x="80" y="151"/>
                                </a:lnTo>
                                <a:lnTo>
                                  <a:pt x="120" y="136"/>
                                </a:lnTo>
                                <a:lnTo>
                                  <a:pt x="160" y="121"/>
                                </a:lnTo>
                                <a:lnTo>
                                  <a:pt x="200" y="106"/>
                                </a:lnTo>
                                <a:lnTo>
                                  <a:pt x="260" y="91"/>
                                </a:lnTo>
                                <a:lnTo>
                                  <a:pt x="300" y="76"/>
                                </a:lnTo>
                                <a:lnTo>
                                  <a:pt x="359" y="60"/>
                                </a:lnTo>
                                <a:lnTo>
                                  <a:pt x="439" y="45"/>
                                </a:lnTo>
                                <a:lnTo>
                                  <a:pt x="499" y="45"/>
                                </a:lnTo>
                                <a:lnTo>
                                  <a:pt x="559" y="30"/>
                                </a:lnTo>
                                <a:lnTo>
                                  <a:pt x="639" y="30"/>
                                </a:lnTo>
                                <a:lnTo>
                                  <a:pt x="718" y="15"/>
                                </a:lnTo>
                                <a:lnTo>
                                  <a:pt x="798" y="15"/>
                                </a:lnTo>
                                <a:lnTo>
                                  <a:pt x="878" y="0"/>
                                </a:lnTo>
                                <a:lnTo>
                                  <a:pt x="958" y="0"/>
                                </a:lnTo>
                                <a:lnTo>
                                  <a:pt x="1037" y="0"/>
                                </a:lnTo>
                                <a:lnTo>
                                  <a:pt x="1117" y="0"/>
                                </a:lnTo>
                                <a:lnTo>
                                  <a:pt x="1217" y="0"/>
                                </a:lnTo>
                                <a:lnTo>
                                  <a:pt x="1217" y="242"/>
                                </a:lnTo>
                                <a:lnTo>
                                  <a:pt x="1217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144000"/>
                            <a:ext cx="1780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став педагоги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46680"/>
                            <a:ext cx="1595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ботников по стаж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1163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2708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7323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521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106640"/>
                            <a:ext cx="127872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183680"/>
                            <a:ext cx="88200" cy="67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1135440"/>
                            <a:ext cx="586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 5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0640" y="1386360"/>
                            <a:ext cx="88200" cy="67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1338120"/>
                            <a:ext cx="675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- 1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0640" y="1587960"/>
                            <a:ext cx="88200" cy="67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1539720"/>
                            <a:ext cx="76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 - 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0640" y="1789920"/>
                            <a:ext cx="88200" cy="67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1741680"/>
                            <a:ext cx="97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выше 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48240"/>
                            <a:ext cx="4343400" cy="236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6pt" coordorigin="0,0" coordsize="8280,4320">
                <v:rect id="shape_0" fillcolor="#ccffff" stroked="f" o:allowincell="f" style="position:absolute;left:0;top:0;width:8279;height:4319;mso-wrap-style:none;v-text-anchor:middle;mso-position-horizontal-relative:char">
                  <v:fill o:detectmouseclick="t" color2="#5e7575"/>
                  <v:stroke color="#3465a4" joinstyle="round" endcap="flat"/>
                  <w10:wrap type="none"/>
                </v:rect>
                <v:shape id="shape_0" coordsize="977,242" path="m0,0l80,0l140,0l219,0l299,0l379,15l459,15l518,15l578,30l638,30l718,45l778,45l818,60l877,76l917,76l977,91l0,242l0,0xe" fillcolor="#9999ff" stroked="t" o:allowincell="f" style="position:absolute;left:2453;top:2016;width:976;height:241;mso-wrap-style:none;v-text-anchor:middle;mso-position-horizontal-relative:char">
                  <v:fill o:detectmouseclick="t" type="solid" color2="#666600"/>
                  <v:stroke color="black" weight="12600" joinstyle="round" endcap="flat"/>
                  <w10:wrap type="none"/>
                </v:shape>
                <v:shape id="shape_0" coordsize="1216,151" path="m977,0l1017,15l1077,30l1097,45l1137,60l1157,76l1177,91l1196,121l1216,136l1216,151l0,151l977,0xe" fillcolor="#993366" stroked="t" o:allowincell="f" style="position:absolute;left:2453;top:2107;width:1215;height:150;mso-wrap-style:none;v-text-anchor:middle;mso-position-horizontal-relative:char">
                  <v:fill o:detectmouseclick="t" type="solid" color2="#66cc99"/>
                  <v:stroke color="black" weight="12600" joinstyle="round" endcap="flat"/>
                  <w10:wrap type="none"/>
                </v:shape>
                <v:shape id="shape_0" coordsize="1216,500" path="m1216,0l1216,15l1196,31l1196,46l1177,61l1137,76l1117,91l1097,106l1057,122l997,137l957,152l917,152l857,167l798,182l718,197l678,197l598,212l518,212l459,228l399,228l319,228l219,228l140,243l80,243l0,243l0,500l80,500l140,500l219,485l319,485l399,485l459,485l518,470l598,470l678,455l718,455l798,440l857,425l917,410l957,410l997,394l1057,379l1097,364l1117,349l1137,334l1177,319l1196,303l1196,288l1216,273l1216,258l1216,0xe" fillcolor="#808066" stroked="t" o:allowincell="f" style="position:absolute;left:2453;top:2258;width:1215;height:499;mso-wrap-style:none;v-text-anchor:middle;mso-position-horizontal-relative:char">
                  <v:fill o:detectmouseclick="t" type="solid" color2="#7f7f99"/>
                  <v:stroke color="black" weight="12600" joinstyle="round" endcap="flat"/>
                  <w10:wrap type="none"/>
                </v:shape>
                <v:shape id="shape_0" coordsize="1216,243" path="m1216,0l1216,15l1196,31l1196,46l1177,61l1137,76l1117,91l1097,106l1057,122l997,137l957,152l917,152l857,167l798,182l718,197l678,197l598,212l518,212l459,228l399,228l319,228l219,228l140,243l80,243l0,243l0,0l1216,0xe" fillcolor="#ffffcc" stroked="t" o:allowincell="f" style="position:absolute;left:2453;top:2258;width:1215;height:242;mso-wrap-style:none;v-text-anchor:middle;mso-position-horizontal-relative:char">
                  <v:fill o:detectmouseclick="t" type="solid" color2="#000033"/>
                  <v:stroke color="black" weight="12600" joinstyle="round" endcap="flat"/>
                  <w10:wrap type="none"/>
                </v:shape>
                <v:shape id="shape_0" coordsize="1217,500" path="m1217,243l1117,243l1037,243l978,228l898,228l818,228l738,212l678,212l599,212l539,197l459,182l419,182l359,167l300,152l240,137l200,137l160,122l120,106l80,91l60,76l40,61l20,46l0,31l0,15l0,0l0,258l0,273l0,288l20,303l40,319l60,334l80,349l120,364l160,379l200,394l240,394l300,410l359,425l419,440l459,440l539,455l599,470l678,470l738,470l818,485l898,485l978,485l1037,500l1117,500l1217,500l1217,243xe" fillcolor="#668080" stroked="t" o:allowincell="f" style="position:absolute;left:1236;top:2258;width:1216;height:499;mso-wrap-style:none;v-text-anchor:middle;mso-position-horizontal-relative:char">
                  <v:fill o:detectmouseclick="t" type="solid" color2="#997f7f"/>
                  <v:stroke color="black" weight="12600" joinstyle="round" endcap="flat"/>
                  <w10:wrap type="none"/>
                </v:shape>
                <v:shape id="shape_0" coordsize="1217,485" path="m1217,485l1117,485l1037,485l958,470l878,470l798,470l718,454l639,454l559,439l499,439l439,424l359,409l300,394l260,394l200,379l160,364l120,348l80,333l60,318l40,303l20,288l0,257l0,242l0,227l0,212l20,197l40,182l60,167l80,151l120,136l160,121l200,106l260,91l300,76l359,60l439,45l499,45l559,30l639,30l718,15l798,15l878,0l958,0l1037,0l1117,0l1217,0l1217,242l1217,485xe" fillcolor="#ccffff" stroked="t" o:allowincell="f" style="position:absolute;left:1236;top:2016;width:1216;height:484;mso-wrap-style:none;v-text-anchor:middle;mso-position-horizontal-relative:char">
                  <v:fill o:detectmouseclick="t" type="solid" color2="#330000"/>
                  <v:stroke color="black" weight="12600" joinstyle="round" endcap="flat"/>
                  <w10:wrap type="none"/>
                </v:shape>
                <v:shape id="shape_0" stroked="f" o:allowincell="f" style="position:absolute;left:1665;top:227;width:280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став педагоги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546;width:251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ботников по стаж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75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2001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272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239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46;top:1743;width:2013;height:127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946;top:1864;width:138;height:105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stroked="f" o:allowincell="f" style="position:absolute;left:5165;top:1788;width:92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 5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946;top:2183;width:138;height:105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stroked="f" o:allowincell="f" style="position:absolute;left:5165;top:2107;width:106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- 1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946;top:2501;width:138;height:105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stroked="f" o:allowincell="f" style="position:absolute;left:5165;top:2425;width:119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 - 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946;top:2819;width:138;height:105;mso-wrap-style:none;v-text-anchor:middle;mso-position-horizontal-relative:char">
                  <v:fill o:detectmouseclick="t" type="solid" color2="#330000"/>
                  <v:stroke color="black" weight="12600" joinstyle="miter" endcap="flat"/>
                  <w10:wrap type="none"/>
                </v:rect>
                <v:shape id="shape_0" stroked="f" o:allowincell="f" style="position:absolute;left:5165;top:2743;width:15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выше 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;top:76;width:6839;height:372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редний возраст педагогов 43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3111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111480"/>
                          <a:chOff x="0" y="0"/>
                          <a:chExt cx="6286680" cy="311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6680" cy="311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058080" cy="295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349360"/>
                            <a:ext cx="2477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150">
                                <a:moveTo>
                                  <a:pt x="0" y="150"/>
                                </a:moveTo>
                                <a:lnTo>
                                  <a:pt x="226" y="0"/>
                                </a:lnTo>
                                <a:lnTo>
                                  <a:pt x="3902" y="0"/>
                                </a:lnTo>
                                <a:lnTo>
                                  <a:pt x="3676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38400"/>
                            <a:ext cx="14364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900">
                                <a:moveTo>
                                  <a:pt x="0" y="1900"/>
                                </a:moveTo>
                                <a:lnTo>
                                  <a:pt x="0" y="150"/>
                                </a:lnTo>
                                <a:lnTo>
                                  <a:pt x="226" y="0"/>
                                </a:lnTo>
                                <a:lnTo>
                                  <a:pt x="226" y="1750"/>
                                </a:lnTo>
                                <a:lnTo>
                                  <a:pt x="0" y="1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028880"/>
                            <a:ext cx="2539440" cy="1320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349360"/>
                            <a:ext cx="2477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">
                                <a:moveTo>
                                  <a:pt x="0" y="6"/>
                                </a:moveTo>
                                <a:lnTo>
                                  <a:pt x="8" y="0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793880"/>
                            <a:ext cx="2477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">
                                <a:moveTo>
                                  <a:pt x="0" y="6"/>
                                </a:moveTo>
                                <a:lnTo>
                                  <a:pt x="8" y="0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38400"/>
                            <a:ext cx="2477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">
                                <a:moveTo>
                                  <a:pt x="0" y="6"/>
                                </a:moveTo>
                                <a:lnTo>
                                  <a:pt x="8" y="0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349360"/>
                            <a:ext cx="2477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150">
                                <a:moveTo>
                                  <a:pt x="3902" y="0"/>
                                </a:moveTo>
                                <a:lnTo>
                                  <a:pt x="3676" y="150"/>
                                </a:lnTo>
                                <a:lnTo>
                                  <a:pt x="0" y="150"/>
                                </a:lnTo>
                                <a:lnTo>
                                  <a:pt x="226" y="0"/>
                                </a:lnTo>
                                <a:lnTo>
                                  <a:pt x="39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38400"/>
                            <a:ext cx="14364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900">
                                <a:moveTo>
                                  <a:pt x="0" y="1900"/>
                                </a:moveTo>
                                <a:lnTo>
                                  <a:pt x="0" y="150"/>
                                </a:lnTo>
                                <a:lnTo>
                                  <a:pt x="226" y="0"/>
                                </a:lnTo>
                                <a:lnTo>
                                  <a:pt x="226" y="1750"/>
                                </a:lnTo>
                                <a:lnTo>
                                  <a:pt x="0" y="1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238400"/>
                            <a:ext cx="2334240" cy="1111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61928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">
                                <a:moveTo>
                                  <a:pt x="0" y="1200"/>
                                </a:moveTo>
                                <a:lnTo>
                                  <a:pt x="0" y="12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635120"/>
                            <a:ext cx="17640" cy="762120"/>
                          </a:xfrm>
                          <a:prstGeom prst="rect">
                            <a:avLst/>
                          </a:prstGeom>
                          <a:solidFill>
                            <a:srgbClr val="828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635120"/>
                            <a:ext cx="5400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25">
                                <a:moveTo>
                                  <a:pt x="85" y="1200"/>
                                </a:moveTo>
                                <a:lnTo>
                                  <a:pt x="0" y="1225"/>
                                </a:lnTo>
                                <a:lnTo>
                                  <a:pt x="0" y="25"/>
                                </a:lnTo>
                                <a:lnTo>
                                  <a:pt x="85" y="0"/>
                                </a:lnTo>
                                <a:lnTo>
                                  <a:pt x="85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650960"/>
                            <a:ext cx="35640" cy="76212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650960"/>
                            <a:ext cx="36360" cy="762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650960"/>
                            <a:ext cx="17640" cy="762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603440"/>
                            <a:ext cx="16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5">
                                <a:moveTo>
                                  <a:pt x="170" y="0"/>
                                </a:moveTo>
                                <a:lnTo>
                                  <a:pt x="226" y="0"/>
                                </a:lnTo>
                                <a:lnTo>
                                  <a:pt x="254" y="25"/>
                                </a:lnTo>
                                <a:lnTo>
                                  <a:pt x="254" y="50"/>
                                </a:lnTo>
                                <a:lnTo>
                                  <a:pt x="226" y="50"/>
                                </a:lnTo>
                                <a:lnTo>
                                  <a:pt x="141" y="75"/>
                                </a:lnTo>
                                <a:lnTo>
                                  <a:pt x="85" y="75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28" y="25"/>
                                </a:lnTo>
                                <a:lnTo>
                                  <a:pt x="8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381400"/>
                            <a:ext cx="16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">
                                <a:moveTo>
                                  <a:pt x="254" y="0"/>
                                </a:moveTo>
                                <a:lnTo>
                                  <a:pt x="254" y="25"/>
                                </a:lnTo>
                                <a:lnTo>
                                  <a:pt x="226" y="25"/>
                                </a:lnTo>
                                <a:lnTo>
                                  <a:pt x="141" y="50"/>
                                </a:lnTo>
                                <a:lnTo>
                                  <a:pt x="85" y="50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603440"/>
                            <a:ext cx="16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5">
                                <a:moveTo>
                                  <a:pt x="170" y="0"/>
                                </a:moveTo>
                                <a:lnTo>
                                  <a:pt x="226" y="0"/>
                                </a:lnTo>
                                <a:lnTo>
                                  <a:pt x="254" y="25"/>
                                </a:lnTo>
                                <a:lnTo>
                                  <a:pt x="254" y="50"/>
                                </a:lnTo>
                                <a:lnTo>
                                  <a:pt x="226" y="50"/>
                                </a:lnTo>
                                <a:lnTo>
                                  <a:pt x="141" y="75"/>
                                </a:lnTo>
                                <a:lnTo>
                                  <a:pt x="85" y="75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28" y="25"/>
                                </a:lnTo>
                                <a:lnTo>
                                  <a:pt x="8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040" y="1619280"/>
                            <a:ext cx="720" cy="762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650960"/>
                            <a:ext cx="720" cy="762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048040"/>
                            <a:ext cx="35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0">
                                <a:moveTo>
                                  <a:pt x="56" y="550"/>
                                </a:moveTo>
                                <a:lnTo>
                                  <a:pt x="0" y="550"/>
                                </a:lnTo>
                                <a:lnTo>
                                  <a:pt x="0" y="25"/>
                                </a:lnTo>
                                <a:lnTo>
                                  <a:pt x="56" y="0"/>
                                </a:lnTo>
                                <a:lnTo>
                                  <a:pt x="56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2b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063880"/>
                            <a:ext cx="36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0">
                                <a:moveTo>
                                  <a:pt x="57" y="525"/>
                                </a:moveTo>
                                <a:lnTo>
                                  <a:pt x="0" y="550"/>
                                </a:lnTo>
                                <a:lnTo>
                                  <a:pt x="0" y="25"/>
                                </a:lnTo>
                                <a:lnTo>
                                  <a:pt x="57" y="0"/>
                                </a:lnTo>
                                <a:lnTo>
                                  <a:pt x="5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2e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079720"/>
                            <a:ext cx="54000" cy="333360"/>
                          </a:xfrm>
                          <a:prstGeom prst="rect">
                            <a:avLst/>
                          </a:prstGeom>
                          <a:solidFill>
                            <a:srgbClr val="91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079720"/>
                            <a:ext cx="35640" cy="333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063880"/>
                            <a:ext cx="18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50">
                                <a:moveTo>
                                  <a:pt x="29" y="550"/>
                                </a:moveTo>
                                <a:lnTo>
                                  <a:pt x="0" y="550"/>
                                </a:lnTo>
                                <a:lnTo>
                                  <a:pt x="0" y="0"/>
                                </a:lnTo>
                                <a:lnTo>
                                  <a:pt x="29" y="25"/>
                                </a:lnTo>
                                <a:lnTo>
                                  <a:pt x="29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031840"/>
                            <a:ext cx="17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5">
                                <a:moveTo>
                                  <a:pt x="198" y="0"/>
                                </a:moveTo>
                                <a:lnTo>
                                  <a:pt x="255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25"/>
                                </a:lnTo>
                                <a:lnTo>
                                  <a:pt x="227" y="50"/>
                                </a:lnTo>
                                <a:lnTo>
                                  <a:pt x="170" y="75"/>
                                </a:lnTo>
                                <a:lnTo>
                                  <a:pt x="85" y="75"/>
                                </a:lnTo>
                                <a:lnTo>
                                  <a:pt x="29" y="75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57" y="25"/>
                                </a:lnTo>
                                <a:lnTo>
                                  <a:pt x="114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397240"/>
                            <a:ext cx="179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5">
                                <a:moveTo>
                                  <a:pt x="283" y="0"/>
                                </a:moveTo>
                                <a:lnTo>
                                  <a:pt x="227" y="0"/>
                                </a:lnTo>
                                <a:lnTo>
                                  <a:pt x="170" y="25"/>
                                </a:lnTo>
                                <a:lnTo>
                                  <a:pt x="85" y="25"/>
                                </a:lnTo>
                                <a:lnTo>
                                  <a:pt x="29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031840"/>
                            <a:ext cx="17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5">
                                <a:moveTo>
                                  <a:pt x="198" y="0"/>
                                </a:moveTo>
                                <a:lnTo>
                                  <a:pt x="255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25"/>
                                </a:lnTo>
                                <a:lnTo>
                                  <a:pt x="227" y="50"/>
                                </a:lnTo>
                                <a:lnTo>
                                  <a:pt x="170" y="75"/>
                                </a:lnTo>
                                <a:lnTo>
                                  <a:pt x="85" y="75"/>
                                </a:lnTo>
                                <a:lnTo>
                                  <a:pt x="29" y="75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57" y="25"/>
                                </a:lnTo>
                                <a:lnTo>
                                  <a:pt x="114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2048040"/>
                            <a:ext cx="720" cy="349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040" y="2063880"/>
                            <a:ext cx="720" cy="349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1492200"/>
                            <a:ext cx="356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905120"/>
                            <a:ext cx="408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1682640"/>
                            <a:ext cx="7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5">
                                <a:moveTo>
                                  <a:pt x="0" y="1100"/>
                                </a:moveTo>
                                <a:lnTo>
                                  <a:pt x="0" y="11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698480"/>
                            <a:ext cx="17640" cy="698400"/>
                          </a:xfrm>
                          <a:prstGeom prst="rect">
                            <a:avLst/>
                          </a:prstGeom>
                          <a:solidFill>
                            <a:srgbClr val="828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698480"/>
                            <a:ext cx="3636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5">
                                <a:moveTo>
                                  <a:pt x="57" y="1100"/>
                                </a:moveTo>
                                <a:lnTo>
                                  <a:pt x="0" y="1125"/>
                                </a:lnTo>
                                <a:lnTo>
                                  <a:pt x="0" y="25"/>
                                </a:lnTo>
                                <a:lnTo>
                                  <a:pt x="57" y="0"/>
                                </a:lnTo>
                                <a:lnTo>
                                  <a:pt x="57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714680"/>
                            <a:ext cx="53280" cy="69840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714680"/>
                            <a:ext cx="36360" cy="698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714680"/>
                            <a:ext cx="17640" cy="698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682640"/>
                            <a:ext cx="16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">
                                <a:moveTo>
                                  <a:pt x="169" y="0"/>
                                </a:moveTo>
                                <a:lnTo>
                                  <a:pt x="226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25"/>
                                </a:lnTo>
                                <a:lnTo>
                                  <a:pt x="226" y="25"/>
                                </a:lnTo>
                                <a:lnTo>
                                  <a:pt x="169" y="50"/>
                                </a:lnTo>
                                <a:lnTo>
                                  <a:pt x="85" y="50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28" y="25"/>
                                </a:lnTo>
                                <a:lnTo>
                                  <a:pt x="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381400"/>
                            <a:ext cx="16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">
                                <a:moveTo>
                                  <a:pt x="254" y="0"/>
                                </a:moveTo>
                                <a:lnTo>
                                  <a:pt x="254" y="25"/>
                                </a:lnTo>
                                <a:lnTo>
                                  <a:pt x="226" y="25"/>
                                </a:lnTo>
                                <a:lnTo>
                                  <a:pt x="169" y="50"/>
                                </a:lnTo>
                                <a:lnTo>
                                  <a:pt x="85" y="50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682640"/>
                            <a:ext cx="16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">
                                <a:moveTo>
                                  <a:pt x="169" y="0"/>
                                </a:moveTo>
                                <a:lnTo>
                                  <a:pt x="226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25"/>
                                </a:lnTo>
                                <a:lnTo>
                                  <a:pt x="226" y="25"/>
                                </a:lnTo>
                                <a:lnTo>
                                  <a:pt x="169" y="50"/>
                                </a:lnTo>
                                <a:lnTo>
                                  <a:pt x="85" y="50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28" y="25"/>
                                </a:lnTo>
                                <a:lnTo>
                                  <a:pt x="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880" y="1682640"/>
                            <a:ext cx="720" cy="698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1714680"/>
                            <a:ext cx="720" cy="698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048040"/>
                            <a:ext cx="35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0">
                                <a:moveTo>
                                  <a:pt x="56" y="550"/>
                                </a:moveTo>
                                <a:lnTo>
                                  <a:pt x="0" y="550"/>
                                </a:lnTo>
                                <a:lnTo>
                                  <a:pt x="0" y="25"/>
                                </a:lnTo>
                                <a:lnTo>
                                  <a:pt x="56" y="0"/>
                                </a:lnTo>
                                <a:lnTo>
                                  <a:pt x="56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2b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063880"/>
                            <a:ext cx="36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0">
                                <a:moveTo>
                                  <a:pt x="57" y="525"/>
                                </a:moveTo>
                                <a:lnTo>
                                  <a:pt x="0" y="550"/>
                                </a:lnTo>
                                <a:lnTo>
                                  <a:pt x="0" y="25"/>
                                </a:lnTo>
                                <a:lnTo>
                                  <a:pt x="57" y="0"/>
                                </a:lnTo>
                                <a:lnTo>
                                  <a:pt x="5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2e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079720"/>
                            <a:ext cx="54000" cy="333360"/>
                          </a:xfrm>
                          <a:prstGeom prst="rect">
                            <a:avLst/>
                          </a:prstGeom>
                          <a:solidFill>
                            <a:srgbClr val="91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079720"/>
                            <a:ext cx="35640" cy="333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063880"/>
                            <a:ext cx="18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50">
                                <a:moveTo>
                                  <a:pt x="29" y="550"/>
                                </a:moveTo>
                                <a:lnTo>
                                  <a:pt x="0" y="550"/>
                                </a:lnTo>
                                <a:lnTo>
                                  <a:pt x="0" y="0"/>
                                </a:lnTo>
                                <a:lnTo>
                                  <a:pt x="29" y="25"/>
                                </a:lnTo>
                                <a:lnTo>
                                  <a:pt x="29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04804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575"/>
                                </a:moveTo>
                                <a:lnTo>
                                  <a:pt x="0" y="55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031840"/>
                            <a:ext cx="17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5">
                                <a:moveTo>
                                  <a:pt x="198" y="0"/>
                                </a:moveTo>
                                <a:lnTo>
                                  <a:pt x="255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25"/>
                                </a:lnTo>
                                <a:lnTo>
                                  <a:pt x="227" y="50"/>
                                </a:lnTo>
                                <a:lnTo>
                                  <a:pt x="170" y="75"/>
                                </a:lnTo>
                                <a:lnTo>
                                  <a:pt x="85" y="75"/>
                                </a:lnTo>
                                <a:lnTo>
                                  <a:pt x="29" y="75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57" y="25"/>
                                </a:lnTo>
                                <a:lnTo>
                                  <a:pt x="113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397240"/>
                            <a:ext cx="179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5">
                                <a:moveTo>
                                  <a:pt x="283" y="0"/>
                                </a:moveTo>
                                <a:lnTo>
                                  <a:pt x="227" y="0"/>
                                </a:lnTo>
                                <a:lnTo>
                                  <a:pt x="170" y="25"/>
                                </a:lnTo>
                                <a:lnTo>
                                  <a:pt x="85" y="25"/>
                                </a:lnTo>
                                <a:lnTo>
                                  <a:pt x="2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031840"/>
                            <a:ext cx="17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5">
                                <a:moveTo>
                                  <a:pt x="198" y="0"/>
                                </a:moveTo>
                                <a:lnTo>
                                  <a:pt x="255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25"/>
                                </a:lnTo>
                                <a:lnTo>
                                  <a:pt x="227" y="50"/>
                                </a:lnTo>
                                <a:lnTo>
                                  <a:pt x="170" y="75"/>
                                </a:lnTo>
                                <a:lnTo>
                                  <a:pt x="85" y="75"/>
                                </a:lnTo>
                                <a:lnTo>
                                  <a:pt x="29" y="75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57" y="25"/>
                                </a:lnTo>
                                <a:lnTo>
                                  <a:pt x="113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880" y="2048040"/>
                            <a:ext cx="720" cy="349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880" y="2048040"/>
                            <a:ext cx="720" cy="349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3176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00"/>
                                </a:moveTo>
                                <a:lnTo>
                                  <a:pt x="0" y="1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333520"/>
                            <a:ext cx="18360" cy="63360"/>
                          </a:xfrm>
                          <a:prstGeom prst="rect">
                            <a:avLst/>
                          </a:prstGeom>
                          <a:solidFill>
                            <a:srgbClr val="d9d9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33352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5">
                                <a:moveTo>
                                  <a:pt x="56" y="100"/>
                                </a:moveTo>
                                <a:lnTo>
                                  <a:pt x="0" y="125"/>
                                </a:lnTo>
                                <a:lnTo>
                                  <a:pt x="0" y="25"/>
                                </a:lnTo>
                                <a:lnTo>
                                  <a:pt x="56" y="0"/>
                                </a:lnTo>
                                <a:lnTo>
                                  <a:pt x="5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349360"/>
                            <a:ext cx="54000" cy="63360"/>
                          </a:xfrm>
                          <a:prstGeom prst="rect">
                            <a:avLst/>
                          </a:prstGeom>
                          <a:solidFill>
                            <a:srgbClr val="f2f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349360"/>
                            <a:ext cx="36360" cy="63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349360"/>
                            <a:ext cx="17640" cy="63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301840"/>
                            <a:ext cx="162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5">
                                <a:moveTo>
                                  <a:pt x="170" y="0"/>
                                </a:moveTo>
                                <a:lnTo>
                                  <a:pt x="226" y="0"/>
                                </a:lnTo>
                                <a:lnTo>
                                  <a:pt x="255" y="25"/>
                                </a:lnTo>
                                <a:lnTo>
                                  <a:pt x="255" y="50"/>
                                </a:lnTo>
                                <a:lnTo>
                                  <a:pt x="226" y="50"/>
                                </a:lnTo>
                                <a:lnTo>
                                  <a:pt x="170" y="75"/>
                                </a:lnTo>
                                <a:lnTo>
                                  <a:pt x="85" y="75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28" y="25"/>
                                </a:lnTo>
                                <a:lnTo>
                                  <a:pt x="8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381400"/>
                            <a:ext cx="162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0">
                                <a:moveTo>
                                  <a:pt x="255" y="0"/>
                                </a:moveTo>
                                <a:lnTo>
                                  <a:pt x="255" y="25"/>
                                </a:lnTo>
                                <a:lnTo>
                                  <a:pt x="226" y="25"/>
                                </a:lnTo>
                                <a:lnTo>
                                  <a:pt x="170" y="50"/>
                                </a:lnTo>
                                <a:lnTo>
                                  <a:pt x="85" y="50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301840"/>
                            <a:ext cx="162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5">
                                <a:moveTo>
                                  <a:pt x="170" y="0"/>
                                </a:moveTo>
                                <a:lnTo>
                                  <a:pt x="226" y="0"/>
                                </a:lnTo>
                                <a:lnTo>
                                  <a:pt x="255" y="25"/>
                                </a:lnTo>
                                <a:lnTo>
                                  <a:pt x="255" y="50"/>
                                </a:lnTo>
                                <a:lnTo>
                                  <a:pt x="226" y="50"/>
                                </a:lnTo>
                                <a:lnTo>
                                  <a:pt x="170" y="75"/>
                                </a:lnTo>
                                <a:lnTo>
                                  <a:pt x="85" y="75"/>
                                </a:lnTo>
                                <a:lnTo>
                                  <a:pt x="28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28" y="25"/>
                                </a:lnTo>
                                <a:lnTo>
                                  <a:pt x="8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520" y="2317680"/>
                            <a:ext cx="720" cy="63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880" y="2349360"/>
                            <a:ext cx="720" cy="63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240" y="1571760"/>
                            <a:ext cx="356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905120"/>
                            <a:ext cx="408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174760"/>
                            <a:ext cx="295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571760"/>
                            <a:ext cx="72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1275"/>
                                </a:moveTo>
                                <a:lnTo>
                                  <a:pt x="0" y="130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1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587600"/>
                            <a:ext cx="17640" cy="809640"/>
                          </a:xfrm>
                          <a:prstGeom prst="rect">
                            <a:avLst/>
                          </a:prstGeom>
                          <a:solidFill>
                            <a:srgbClr val="828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587600"/>
                            <a:ext cx="3636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0">
                                <a:moveTo>
                                  <a:pt x="57" y="1275"/>
                                </a:moveTo>
                                <a:lnTo>
                                  <a:pt x="0" y="1300"/>
                                </a:lnTo>
                                <a:lnTo>
                                  <a:pt x="0" y="25"/>
                                </a:lnTo>
                                <a:lnTo>
                                  <a:pt x="57" y="0"/>
                                </a:lnTo>
                                <a:lnTo>
                                  <a:pt x="57" y="1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603440"/>
                            <a:ext cx="53280" cy="80964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603440"/>
                            <a:ext cx="36360" cy="809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603440"/>
                            <a:ext cx="17640" cy="809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571760"/>
                            <a:ext cx="16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">
                                <a:moveTo>
                                  <a:pt x="169" y="0"/>
                                </a:moveTo>
                                <a:lnTo>
                                  <a:pt x="226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25"/>
                                </a:lnTo>
                                <a:lnTo>
                                  <a:pt x="226" y="25"/>
                                </a:lnTo>
                                <a:lnTo>
                                  <a:pt x="169" y="50"/>
                                </a:lnTo>
                                <a:lnTo>
                                  <a:pt x="85" y="50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28" y="25"/>
                                </a:lnTo>
                                <a:lnTo>
                                  <a:pt x="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381400"/>
                            <a:ext cx="16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">
                                <a:moveTo>
                                  <a:pt x="254" y="0"/>
                                </a:moveTo>
                                <a:lnTo>
                                  <a:pt x="254" y="25"/>
                                </a:lnTo>
                                <a:lnTo>
                                  <a:pt x="226" y="25"/>
                                </a:lnTo>
                                <a:lnTo>
                                  <a:pt x="169" y="50"/>
                                </a:lnTo>
                                <a:lnTo>
                                  <a:pt x="85" y="50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571760"/>
                            <a:ext cx="16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">
                                <a:moveTo>
                                  <a:pt x="169" y="0"/>
                                </a:moveTo>
                                <a:lnTo>
                                  <a:pt x="226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25"/>
                                </a:lnTo>
                                <a:lnTo>
                                  <a:pt x="226" y="25"/>
                                </a:lnTo>
                                <a:lnTo>
                                  <a:pt x="169" y="50"/>
                                </a:lnTo>
                                <a:lnTo>
                                  <a:pt x="85" y="50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28" y="25"/>
                                </a:lnTo>
                                <a:lnTo>
                                  <a:pt x="85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1571040"/>
                            <a:ext cx="720" cy="80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800" y="1602720"/>
                            <a:ext cx="720" cy="80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1589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50"/>
                                </a:moveTo>
                                <a:lnTo>
                                  <a:pt x="0" y="37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174760"/>
                            <a:ext cx="36360" cy="222120"/>
                          </a:xfrm>
                          <a:prstGeom prst="rect">
                            <a:avLst/>
                          </a:prstGeom>
                          <a:solidFill>
                            <a:srgbClr val="822b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174760"/>
                            <a:ext cx="35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75">
                                <a:moveTo>
                                  <a:pt x="56" y="350"/>
                                </a:moveTo>
                                <a:lnTo>
                                  <a:pt x="0" y="375"/>
                                </a:lnTo>
                                <a:lnTo>
                                  <a:pt x="0" y="25"/>
                                </a:lnTo>
                                <a:lnTo>
                                  <a:pt x="56" y="0"/>
                                </a:lnTo>
                                <a:lnTo>
                                  <a:pt x="5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2e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190600"/>
                            <a:ext cx="54000" cy="222120"/>
                          </a:xfrm>
                          <a:prstGeom prst="rect">
                            <a:avLst/>
                          </a:prstGeom>
                          <a:solidFill>
                            <a:srgbClr val="91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190600"/>
                            <a:ext cx="35640" cy="222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190600"/>
                            <a:ext cx="18360" cy="222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1747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5"/>
                                </a:moveTo>
                                <a:lnTo>
                                  <a:pt x="0" y="35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158920"/>
                            <a:ext cx="179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0">
                                <a:moveTo>
                                  <a:pt x="198" y="0"/>
                                </a:moveTo>
                                <a:lnTo>
                                  <a:pt x="255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25"/>
                                </a:lnTo>
                                <a:lnTo>
                                  <a:pt x="226" y="25"/>
                                </a:lnTo>
                                <a:lnTo>
                                  <a:pt x="170" y="50"/>
                                </a:lnTo>
                                <a:lnTo>
                                  <a:pt x="85" y="50"/>
                                </a:lnTo>
                                <a:lnTo>
                                  <a:pt x="29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57" y="25"/>
                                </a:lnTo>
                                <a:lnTo>
                                  <a:pt x="113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381400"/>
                            <a:ext cx="179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0">
                                <a:moveTo>
                                  <a:pt x="283" y="0"/>
                                </a:moveTo>
                                <a:lnTo>
                                  <a:pt x="283" y="25"/>
                                </a:lnTo>
                                <a:lnTo>
                                  <a:pt x="226" y="25"/>
                                </a:lnTo>
                                <a:lnTo>
                                  <a:pt x="170" y="50"/>
                                </a:lnTo>
                                <a:lnTo>
                                  <a:pt x="85" y="50"/>
                                </a:lnTo>
                                <a:lnTo>
                                  <a:pt x="29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158920"/>
                            <a:ext cx="179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0">
                                <a:moveTo>
                                  <a:pt x="198" y="0"/>
                                </a:moveTo>
                                <a:lnTo>
                                  <a:pt x="255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25"/>
                                </a:lnTo>
                                <a:lnTo>
                                  <a:pt x="226" y="25"/>
                                </a:lnTo>
                                <a:lnTo>
                                  <a:pt x="170" y="50"/>
                                </a:lnTo>
                                <a:lnTo>
                                  <a:pt x="85" y="50"/>
                                </a:lnTo>
                                <a:lnTo>
                                  <a:pt x="29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57" y="25"/>
                                </a:lnTo>
                                <a:lnTo>
                                  <a:pt x="113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4080" y="2158920"/>
                            <a:ext cx="720" cy="222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2174760"/>
                            <a:ext cx="720" cy="222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3018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25"/>
                                </a:moveTo>
                                <a:lnTo>
                                  <a:pt x="0" y="1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317680"/>
                            <a:ext cx="18360" cy="79200"/>
                          </a:xfrm>
                          <a:prstGeom prst="rect">
                            <a:avLst/>
                          </a:prstGeom>
                          <a:solidFill>
                            <a:srgbClr val="d9d9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317680"/>
                            <a:ext cx="3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0">
                                <a:moveTo>
                                  <a:pt x="56" y="125"/>
                                </a:moveTo>
                                <a:lnTo>
                                  <a:pt x="0" y="150"/>
                                </a:lnTo>
                                <a:lnTo>
                                  <a:pt x="0" y="25"/>
                                </a:lnTo>
                                <a:lnTo>
                                  <a:pt x="56" y="0"/>
                                </a:lnTo>
                                <a:lnTo>
                                  <a:pt x="5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333520"/>
                            <a:ext cx="54000" cy="79200"/>
                          </a:xfrm>
                          <a:prstGeom prst="rect">
                            <a:avLst/>
                          </a:prstGeom>
                          <a:solidFill>
                            <a:srgbClr val="f2f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333520"/>
                            <a:ext cx="36360" cy="79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333520"/>
                            <a:ext cx="17640" cy="79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301840"/>
                            <a:ext cx="162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0">
                                <a:moveTo>
                                  <a:pt x="170" y="0"/>
                                </a:moveTo>
                                <a:lnTo>
                                  <a:pt x="226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5"/>
                                </a:lnTo>
                                <a:lnTo>
                                  <a:pt x="226" y="25"/>
                                </a:lnTo>
                                <a:lnTo>
                                  <a:pt x="170" y="50"/>
                                </a:lnTo>
                                <a:lnTo>
                                  <a:pt x="85" y="50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28" y="25"/>
                                </a:lnTo>
                                <a:lnTo>
                                  <a:pt x="113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381400"/>
                            <a:ext cx="162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0">
                                <a:moveTo>
                                  <a:pt x="255" y="0"/>
                                </a:moveTo>
                                <a:lnTo>
                                  <a:pt x="255" y="25"/>
                                </a:lnTo>
                                <a:lnTo>
                                  <a:pt x="226" y="25"/>
                                </a:lnTo>
                                <a:lnTo>
                                  <a:pt x="170" y="50"/>
                                </a:lnTo>
                                <a:lnTo>
                                  <a:pt x="85" y="50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301840"/>
                            <a:ext cx="162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0">
                                <a:moveTo>
                                  <a:pt x="170" y="0"/>
                                </a:moveTo>
                                <a:lnTo>
                                  <a:pt x="226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5"/>
                                </a:lnTo>
                                <a:lnTo>
                                  <a:pt x="226" y="25"/>
                                </a:lnTo>
                                <a:lnTo>
                                  <a:pt x="170" y="50"/>
                                </a:lnTo>
                                <a:lnTo>
                                  <a:pt x="85" y="50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28" y="25"/>
                                </a:lnTo>
                                <a:lnTo>
                                  <a:pt x="113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2301120"/>
                            <a:ext cx="720" cy="79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4080" y="2333160"/>
                            <a:ext cx="720" cy="79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440" y="1460520"/>
                            <a:ext cx="356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2031840"/>
                            <a:ext cx="408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2174760"/>
                            <a:ext cx="295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3480" y="1333440"/>
                            <a:ext cx="720" cy="11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244476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188928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133344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2317680"/>
                            <a:ext cx="295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762200"/>
                            <a:ext cx="408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206360"/>
                            <a:ext cx="5212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2444760"/>
                            <a:ext cx="233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4447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4447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4447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4447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2540160"/>
                            <a:ext cx="5842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2540160"/>
                            <a:ext cx="5842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540160"/>
                            <a:ext cx="5842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222120"/>
                            <a:ext cx="28663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зменение состава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55480"/>
                            <a:ext cx="17791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бразован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920" y="1222200"/>
                            <a:ext cx="1670040" cy="1571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333440"/>
                            <a:ext cx="108000" cy="95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00" y="1270080"/>
                            <a:ext cx="702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ысш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1857240"/>
                            <a:ext cx="108000" cy="95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840" y="1793880"/>
                            <a:ext cx="686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2016000"/>
                            <a:ext cx="1077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еци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2381400"/>
                            <a:ext cx="108000" cy="95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0" y="2317680"/>
                            <a:ext cx="123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законч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540160"/>
                            <a:ext cx="652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79200"/>
                            <a:ext cx="5745960" cy="2952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45pt" coordorigin="0,0" coordsize="9900,4900">
                <v:rect id="shape_0" fillcolor="#ffff99" stroked="f" o:allowincell="f" style="position:absolute;left:0;top:0;width:9899;height:489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ccffff" stroked="t" o:allowincell="f" style="position:absolute;left:180;top:180;width:9539;height:4649;mso-wrap-style:none;v-text-anchor:middle;mso-position-horizontal-relative:char">
                  <v:fill o:detectmouseclick="t" type="solid" color2="#330000"/>
                  <v:stroke color="black" weight="17640" joinstyle="miter" endcap="flat"/>
                  <w10:wrap type="none"/>
                </v:rect>
                <v:shape id="shape_0" coordsize="3902,150" path="m0,150l226,0l3902,0l3676,150l0,150xe" fillcolor="gray" stroked="f" o:allowincell="f" style="position:absolute;left:1895;top:3700;width:3901;height:14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26,1900" path="m0,1900l0,150l226,0l226,1750l0,1900xe" fillcolor="silver" stroked="f" o:allowincell="f" style="position:absolute;left:1895;top:1950;width:225;height:18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#ccffcc" stroked="f" o:allowincell="f" style="position:absolute;left:2121;top:1620;width:3998;height:2079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38,6" path="m0,6l8,0l138,0e" stroked="t" o:allowincell="f" style="position:absolute;left:1895;top:3700;width:3901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8,6" path="m0,6l8,0l138,0e" stroked="t" o:allowincell="f" style="position:absolute;left:1895;top:2825;width:3901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8,6" path="m0,6l8,0l138,0e" stroked="t" o:allowincell="f" style="position:absolute;left:1895;top:1950;width:3901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02,150" path="m3902,0l3676,150l0,150l226,0l3902,0xe" stroked="t" o:allowincell="f" style="position:absolute;left:1895;top:3700;width:3901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6,1900" path="m0,1900l0,150l226,0l226,1750l0,1900xe" stroked="t" o:allowincell="f" style="position:absolute;left:1895;top:1950;width:225;height:1899;mso-wrap-style:none;v-text-anchor:middle;mso-position-horizontal-relative:char">
                  <v:fill o:detectmouseclick="t" on="false"/>
                  <v:stroke color="gray" weight="17640" joinstyle="round" endcap="flat"/>
                  <w10:wrap type="none"/>
                </v:shape>
                <v:rect id="shape_0" stroked="t" o:allowincell="f" style="position:absolute;left:2121;top:1950;width:3675;height:1749;mso-wrap-style:none;v-text-anchor:middle;mso-position-horizontal-relative:char">
                  <v:fill o:detectmouseclick="t" on="false"/>
                  <v:stroke color="gray" weight="17640" joinstyle="miter" endcap="flat"/>
                  <w10:wrap type="none"/>
                </v:rect>
                <v:shape id="shape_0" path="m0,1200l0,1225l0,25l0,0l0,1200xe" fillcolor="#7a7acc" stroked="f" o:allowincell="f" style="position:absolute;left:2488;top:2550;width:0;height:1224;mso-wrap-style:none;v-text-anchor:middle;mso-position-horizontal-relative:char">
                  <v:fill o:detectmouseclick="t" type="solid" color2="#858533"/>
                  <v:stroke color="#3465a4" joinstyle="round" endcap="flat"/>
                  <w10:wrap type="none"/>
                </v:shape>
                <v:rect id="shape_0" fillcolor="#8282d9" stroked="f" o:allowincell="f" style="position:absolute;left:2460;top:2575;width:27;height:1199;mso-wrap-style:none;v-text-anchor:middle;mso-position-horizontal-relative:char">
                  <v:fill o:detectmouseclick="t" type="solid" color2="#7d7d26"/>
                  <v:stroke color="#3465a4" joinstyle="round" endcap="flat"/>
                  <w10:wrap type="none"/>
                </v:rect>
                <v:shape id="shape_0" coordsize="85,1225" path="m85,1200l0,1225l0,25l85,0l85,1200xe" fillcolor="#8a8ae5" stroked="f" o:allowincell="f" style="position:absolute;left:2375;top:2575;width:84;height:1224;mso-wrap-style:none;v-text-anchor:middle;mso-position-horizontal-relative:char">
                  <v:fill o:detectmouseclick="t" type="solid" color2="#75751a"/>
                  <v:stroke color="#3465a4" joinstyle="round" endcap="flat"/>
                  <w10:wrap type="none"/>
                </v:shape>
                <v:rect id="shape_0" fillcolor="#9191f2" stroked="f" o:allowincell="f" style="position:absolute;left:2319;top:2600;width:55;height:1199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rect id="shape_0" fillcolor="#9999ff" stroked="f" o:allowincell="f" style="position:absolute;left:2262;top:2600;width:56;height:119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999ff" stroked="f" o:allowincell="f" style="position:absolute;left:2234;top:2600;width:27;height:119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254,75" path="m170,0l226,0l254,25l254,50l226,50l141,75l85,75l28,75l0,75l0,50l28,25l85,0l170,0xe" fillcolor="#7373bf" stroked="f" o:allowincell="f" style="position:absolute;left:2234;top:2525;width:253;height:74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54,50" path="m254,0l254,25l226,25l141,50l85,50l28,50l0,50e" stroked="t" o:allowincell="f" style="position:absolute;left:2234;top:3750;width:253;height:4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254,75" path="m170,0l226,0l254,25l254,50l226,50l141,75l85,75l28,75l0,75l0,50l28,25l85,0l170,0xe" stroked="t" o:allowincell="f" style="position:absolute;left:2234;top:2525;width:253;height:74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line id="shape_0" from="2488,2550" to="2488,3749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2234,2600" to="2234,3799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coordsize="56,550" path="m56,550l0,550l0,25l56,0l56,550xe" fillcolor="#822b57" stroked="f" o:allowincell="f" style="position:absolute;left:2715;top:3225;width:55;height:549;mso-wrap-style:none;v-text-anchor:middle;mso-position-horizontal-relative:char">
                  <v:fill o:detectmouseclick="t" type="solid" color2="#7dd4a8"/>
                  <v:stroke color="#3465a4" joinstyle="round" endcap="flat"/>
                  <w10:wrap type="none"/>
                </v:shape>
                <v:shape id="shape_0" coordsize="57,550" path="m57,525l0,550l0,25l57,0l57,525xe" fillcolor="#8a2e5c" stroked="f" o:allowincell="f" style="position:absolute;left:2658;top:3250;width:56;height:549;mso-wrap-style:none;v-text-anchor:middle;mso-position-horizontal-relative:char">
                  <v:fill o:detectmouseclick="t" type="solid" color2="#75d1a3"/>
                  <v:stroke color="#3465a4" joinstyle="round" endcap="flat"/>
                  <w10:wrap type="none"/>
                </v:shape>
                <v:rect id="shape_0" fillcolor="#913061" stroked="f" o:allowincell="f" style="position:absolute;left:2573;top:3275;width:84;height:524;mso-wrap-style:none;v-text-anchor:middle;mso-position-horizontal-relative:char">
                  <v:fill o:detectmouseclick="t" type="solid" color2="#6ecf9e"/>
                  <v:stroke color="#3465a4" joinstyle="round" endcap="flat"/>
                  <w10:wrap type="none"/>
                </v:rect>
                <v:rect id="shape_0" fillcolor="#993366" stroked="f" o:allowincell="f" style="position:absolute;left:2517;top:3275;width:55;height:52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29,550" path="m29,550l0,550l0,0l29,25l29,550xe" fillcolor="#993366" stroked="f" o:allowincell="f" style="position:absolute;left:2488;top:3250;width:28;height:54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283,75" path="m198,0l255,0l283,0l283,25l227,50l170,75l85,75l29,75l0,50l0,25l57,25l114,0l198,0xe" fillcolor="#73264d" stroked="f" o:allowincell="f" style="position:absolute;left:2488;top:3200;width:282;height:74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283,25" path="m283,0l227,0l170,25l85,25l29,25l0,25e" stroked="t" o:allowincell="f" style="position:absolute;left:2488;top:3775;width:282;height:24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283,75" path="m198,0l255,0l283,0l283,25l227,50l170,75l85,75l29,75l0,50l0,25l57,25l114,0l198,0xe" stroked="t" o:allowincell="f" style="position:absolute;left:2488;top:3200;width:282;height:74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line id="shape_0" from="2771,3225" to="2771,3774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2488,3250" to="2488,3799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2035;top:2350;width:56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3000;width:64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100l0,1125l0,25l0,0l0,1100xe" fillcolor="#7a7acc" stroked="f" o:allowincell="f" style="position:absolute;left:3704;top:2650;width:0;height:1124;mso-wrap-style:none;v-text-anchor:middle;mso-position-horizontal-relative:char">
                  <v:fill o:detectmouseclick="t" type="solid" color2="#858533"/>
                  <v:stroke color="#3465a4" joinstyle="round" endcap="flat"/>
                  <w10:wrap type="none"/>
                </v:shape>
                <v:rect id="shape_0" fillcolor="#8282d9" stroked="f" o:allowincell="f" style="position:absolute;left:3676;top:2675;width:27;height:1099;mso-wrap-style:none;v-text-anchor:middle;mso-position-horizontal-relative:char">
                  <v:fill o:detectmouseclick="t" type="solid" color2="#7d7d26"/>
                  <v:stroke color="#3465a4" joinstyle="round" endcap="flat"/>
                  <w10:wrap type="none"/>
                </v:rect>
                <v:shape id="shape_0" coordsize="57,1125" path="m57,1100l0,1125l0,25l57,0l57,1100xe" fillcolor="#8a8ae5" stroked="f" o:allowincell="f" style="position:absolute;left:3619;top:2675;width:56;height:1124;mso-wrap-style:none;v-text-anchor:middle;mso-position-horizontal-relative:char">
                  <v:fill o:detectmouseclick="t" type="solid" color2="#75751a"/>
                  <v:stroke color="#3465a4" joinstyle="round" endcap="flat"/>
                  <w10:wrap type="none"/>
                </v:shape>
                <v:rect id="shape_0" fillcolor="#9191f2" stroked="f" o:allowincell="f" style="position:absolute;left:3535;top:2700;width:83;height:1099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rect id="shape_0" fillcolor="#9999ff" stroked="f" o:allowincell="f" style="position:absolute;left:3478;top:2700;width:56;height:109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999ff" stroked="f" o:allowincell="f" style="position:absolute;left:3450;top:2700;width:27;height:109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254,50" path="m169,0l226,0l254,0l254,25l226,25l169,50l85,50l28,50l0,50l0,25l28,25l85,0l169,0xe" fillcolor="#7373bf" stroked="f" o:allowincell="f" style="position:absolute;left:3450;top:2650;width:253;height:4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54,50" path="m254,0l254,25l226,25l169,50l85,50l28,50l0,50e" stroked="t" o:allowincell="f" style="position:absolute;left:3450;top:3750;width:253;height:4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254,50" path="m169,0l226,0l254,0l254,25l226,25l169,50l85,50l28,50l0,50l0,25l28,25l85,0l169,0xe" stroked="t" o:allowincell="f" style="position:absolute;left:3450;top:2650;width:253;height:4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line id="shape_0" from="3704,2650" to="3704,3749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3450,2700" to="3450,3799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coordsize="56,550" path="m56,550l0,550l0,25l56,0l56,550xe" fillcolor="#822b57" stroked="f" o:allowincell="f" style="position:absolute;left:3931;top:3225;width:55;height:549;mso-wrap-style:none;v-text-anchor:middle;mso-position-horizontal-relative:char">
                  <v:fill o:detectmouseclick="t" type="solid" color2="#7dd4a8"/>
                  <v:stroke color="#3465a4" joinstyle="round" endcap="flat"/>
                  <w10:wrap type="none"/>
                </v:shape>
                <v:shape id="shape_0" coordsize="57,550" path="m57,525l0,550l0,25l57,0l57,525xe" fillcolor="#8a2e5c" stroked="f" o:allowincell="f" style="position:absolute;left:3874;top:3250;width:56;height:549;mso-wrap-style:none;v-text-anchor:middle;mso-position-horizontal-relative:char">
                  <v:fill o:detectmouseclick="t" type="solid" color2="#75d1a3"/>
                  <v:stroke color="#3465a4" joinstyle="round" endcap="flat"/>
                  <w10:wrap type="none"/>
                </v:shape>
                <v:rect id="shape_0" fillcolor="#913061" stroked="f" o:allowincell="f" style="position:absolute;left:3789;top:3275;width:84;height:524;mso-wrap-style:none;v-text-anchor:middle;mso-position-horizontal-relative:char">
                  <v:fill o:detectmouseclick="t" type="solid" color2="#6ecf9e"/>
                  <v:stroke color="#3465a4" joinstyle="round" endcap="flat"/>
                  <w10:wrap type="none"/>
                </v:rect>
                <v:rect id="shape_0" fillcolor="#993366" stroked="f" o:allowincell="f" style="position:absolute;left:3733;top:3275;width:55;height:52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29,550" path="m29,550l0,550l0,0l29,25l29,550xe" fillcolor="#993366" stroked="f" o:allowincell="f" style="position:absolute;left:3704;top:3250;width:28;height:54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path="m0,575l0,550l0,0l0,25l0,575xe" fillcolor="#913061" stroked="f" o:allowincell="f" style="position:absolute;left:3704;top:3225;width:0;height:574;mso-wrap-style:none;v-text-anchor:middle;mso-position-horizontal-relative:char">
                  <v:fill o:detectmouseclick="t" type="solid" color2="#6ecf9e"/>
                  <v:stroke color="#3465a4" joinstyle="round" endcap="flat"/>
                  <w10:wrap type="none"/>
                </v:shape>
                <v:shape id="shape_0" coordsize="283,75" path="m198,0l255,0l283,0l283,25l227,50l170,75l85,75l29,75l0,50l0,25l57,25l113,0l198,0xe" fillcolor="#73264d" stroked="f" o:allowincell="f" style="position:absolute;left:3704;top:3200;width:282;height:74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283,25" path="m283,0l227,0l170,25l85,25l29,25l0,25l0,0e" stroked="t" o:allowincell="f" style="position:absolute;left:3704;top:3775;width:282;height:24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283,75" path="m198,0l255,0l283,0l283,25l227,50l170,75l85,75l29,75l0,50l0,25l57,25l113,0l198,0xe" stroked="t" o:allowincell="f" style="position:absolute;left:3704;top:3200;width:282;height:74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line id="shape_0" from="3987,3225" to="3987,3774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3704,3225" to="3704,3774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path="m0,100l0,125l0,25l0,0l0,100xe" fillcolor="#cccca3" stroked="f" o:allowincell="f" style="position:absolute;left:4242;top:3650;width:0;height:124;mso-wrap-style:none;v-text-anchor:middle;mso-position-horizontal-relative:char">
                  <v:fill o:detectmouseclick="t" type="solid" color2="#33335c"/>
                  <v:stroke color="#3465a4" joinstyle="round" endcap="flat"/>
                  <w10:wrap type="none"/>
                </v:shape>
                <v:rect id="shape_0" fillcolor="#d9d9ad" stroked="f" o:allowincell="f" style="position:absolute;left:4213;top:3675;width:28;height:99;mso-wrap-style:none;v-text-anchor:middle;mso-position-horizontal-relative:char">
                  <v:fill o:detectmouseclick="t" type="solid" color2="#262652"/>
                  <v:stroke color="#3465a4" joinstyle="round" endcap="flat"/>
                  <w10:wrap type="none"/>
                </v:rect>
                <v:shape id="shape_0" coordsize="56,125" path="m56,100l0,125l0,25l56,0l56,100xe" fillcolor="#e5e5b8" stroked="f" o:allowincell="f" style="position:absolute;left:4157;top:3675;width:55;height:124;mso-wrap-style:none;v-text-anchor:middle;mso-position-horizontal-relative:char">
                  <v:fill o:detectmouseclick="t" type="solid" color2="#1a1a47"/>
                  <v:stroke color="#3465a4" joinstyle="round" endcap="flat"/>
                  <w10:wrap type="none"/>
                </v:shape>
                <v:rect id="shape_0" fillcolor="#f2f2c2" stroked="f" o:allowincell="f" style="position:absolute;left:4072;top:3700;width:84;height:99;mso-wrap-style:none;v-text-anchor:middle;mso-position-horizontal-relative:char">
                  <v:fill o:detectmouseclick="t" type="solid" color2="#0d0d3d"/>
                  <v:stroke color="#3465a4" joinstyle="round" endcap="flat"/>
                  <w10:wrap type="none"/>
                </v:rect>
                <v:rect id="shape_0" fillcolor="#ffffcc" stroked="f" o:allowincell="f" style="position:absolute;left:4015;top:3700;width:56;height: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3987;top:3700;width:27;height: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coordsize="255,75" path="m170,0l226,0l255,25l255,50l226,50l170,75l85,75l28,75l0,75l0,50l28,25l85,0l170,0xe" fillcolor="#bfbf99" stroked="f" o:allowincell="f" style="position:absolute;left:3987;top:3625;width:254;height:74;mso-wrap-style:none;v-text-anchor:middle;mso-position-horizontal-relative:char">
                  <v:fill o:detectmouseclick="t" type="solid" color2="#404066"/>
                  <v:stroke color="#3465a4" joinstyle="round" endcap="flat"/>
                  <w10:wrap type="none"/>
                </v:shape>
                <v:shape id="shape_0" coordsize="255,50" path="m255,0l255,25l226,25l170,50l85,50l28,50l0,50e" stroked="t" o:allowincell="f" style="position:absolute;left:3987;top:3750;width:254;height:4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255,75" path="m170,0l226,0l255,25l255,50l226,50l170,75l85,75l28,75l0,75l0,50l28,25l85,0l170,0xe" stroked="t" o:allowincell="f" style="position:absolute;left:3987;top:3625;width:254;height:74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line id="shape_0" from="4242,3650" to="4242,3749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3987,3700" to="3987,3799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3251;top:2475;width:56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3000;width:64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3425;width:464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275l0,1300l0,25l0,0l0,1275xe" fillcolor="#7a7acc" stroked="f" o:allowincell="f" style="position:absolute;left:4920;top:2475;width:0;height:1299;mso-wrap-style:none;v-text-anchor:middle;mso-position-horizontal-relative:char">
                  <v:fill o:detectmouseclick="t" type="solid" color2="#858533"/>
                  <v:stroke color="#3465a4" joinstyle="round" endcap="flat"/>
                  <w10:wrap type="none"/>
                </v:shape>
                <v:rect id="shape_0" fillcolor="#8282d9" stroked="f" o:allowincell="f" style="position:absolute;left:4892;top:2500;width:27;height:1274;mso-wrap-style:none;v-text-anchor:middle;mso-position-horizontal-relative:char">
                  <v:fill o:detectmouseclick="t" type="solid" color2="#7d7d26"/>
                  <v:stroke color="#3465a4" joinstyle="round" endcap="flat"/>
                  <w10:wrap type="none"/>
                </v:rect>
                <v:shape id="shape_0" coordsize="57,1300" path="m57,1275l0,1300l0,25l57,0l57,1275xe" fillcolor="#8a8ae5" stroked="f" o:allowincell="f" style="position:absolute;left:4835;top:2500;width:56;height:1299;mso-wrap-style:none;v-text-anchor:middle;mso-position-horizontal-relative:char">
                  <v:fill o:detectmouseclick="t" type="solid" color2="#75751a"/>
                  <v:stroke color="#3465a4" joinstyle="round" endcap="flat"/>
                  <w10:wrap type="none"/>
                </v:shape>
                <v:rect id="shape_0" fillcolor="#9191f2" stroked="f" o:allowincell="f" style="position:absolute;left:4751;top:2525;width:83;height:1274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rect id="shape_0" fillcolor="#9999ff" stroked="f" o:allowincell="f" style="position:absolute;left:4694;top:2525;width:56;height:127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999ff" stroked="f" o:allowincell="f" style="position:absolute;left:4666;top:2525;width:27;height:127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254,50" path="m169,0l226,0l254,0l254,25l226,25l169,50l85,50l28,50l0,50l0,25l28,25l85,0l169,0xe" fillcolor="#7373bf" stroked="f" o:allowincell="f" style="position:absolute;left:4666;top:2475;width:253;height:4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254,50" path="m254,0l254,25l226,25l169,50l85,50l28,50l0,50e" stroked="t" o:allowincell="f" style="position:absolute;left:4666;top:3750;width:253;height:4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254,50" path="m169,0l226,0l254,0l254,25l226,25l169,50l85,50l28,50l0,50l0,25l28,25l85,0l169,0xe" stroked="t" o:allowincell="f" style="position:absolute;left:4666;top:2475;width:253;height:4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line id="shape_0" from="4920,2474" to="4920,3748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666,2524" to="4666,3798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path="m0,350l0,375l0,25l0,0l0,350xe" fillcolor="#7a2952" stroked="f" o:allowincell="f" style="position:absolute;left:5203;top:3400;width:0;height:374;mso-wrap-style:none;v-text-anchor:middle;mso-position-horizontal-relative:char">
                  <v:fill o:detectmouseclick="t" type="solid" color2="#85d6ad"/>
                  <v:stroke color="#3465a4" joinstyle="round" endcap="flat"/>
                  <w10:wrap type="none"/>
                </v:shape>
                <v:rect id="shape_0" fillcolor="#822b57" stroked="f" o:allowincell="f" style="position:absolute;left:5146;top:3425;width:56;height:349;mso-wrap-style:none;v-text-anchor:middle;mso-position-horizontal-relative:char">
                  <v:fill o:detectmouseclick="t" type="solid" color2="#7dd4a8"/>
                  <v:stroke color="#3465a4" joinstyle="round" endcap="flat"/>
                  <w10:wrap type="none"/>
                </v:rect>
                <v:shape id="shape_0" coordsize="56,375" path="m56,350l0,375l0,25l56,0l56,350xe" fillcolor="#8a2e5c" stroked="f" o:allowincell="f" style="position:absolute;left:5090;top:3425;width:55;height:374;mso-wrap-style:none;v-text-anchor:middle;mso-position-horizontal-relative:char">
                  <v:fill o:detectmouseclick="t" type="solid" color2="#75d1a3"/>
                  <v:stroke color="#3465a4" joinstyle="round" endcap="flat"/>
                  <w10:wrap type="none"/>
                </v:shape>
                <v:rect id="shape_0" fillcolor="#913061" stroked="f" o:allowincell="f" style="position:absolute;left:5005;top:3450;width:84;height:349;mso-wrap-style:none;v-text-anchor:middle;mso-position-horizontal-relative:char">
                  <v:fill o:detectmouseclick="t" type="solid" color2="#6ecf9e"/>
                  <v:stroke color="#3465a4" joinstyle="round" endcap="flat"/>
                  <w10:wrap type="none"/>
                </v:rect>
                <v:rect id="shape_0" fillcolor="#993366" stroked="f" o:allowincell="f" style="position:absolute;left:4949;top:3450;width:55;height:34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93366" stroked="f" o:allowincell="f" style="position:absolute;left:4920;top:3450;width:28;height:34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path="m0,375l0,350l0,0l0,25l0,375xe" fillcolor="#913061" stroked="f" o:allowincell="f" style="position:absolute;left:4920;top:3425;width:0;height:374;mso-wrap-style:none;v-text-anchor:middle;mso-position-horizontal-relative:char">
                  <v:fill o:detectmouseclick="t" type="solid" color2="#6ecf9e"/>
                  <v:stroke color="#3465a4" joinstyle="round" endcap="flat"/>
                  <w10:wrap type="none"/>
                </v:shape>
                <v:shape id="shape_0" coordsize="283,50" path="m198,0l255,0l283,0l283,25l226,25l170,50l85,50l29,50l0,50l0,25l57,25l113,0l198,0xe" fillcolor="#73264d" stroked="f" o:allowincell="f" style="position:absolute;left:4920;top:3400;width:282;height:49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283,50" path="m283,0l283,25l226,25l170,50l85,50l29,50l0,50l0,25e" stroked="t" o:allowincell="f" style="position:absolute;left:4920;top:3750;width:282;height:4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283,50" path="m198,0l255,0l283,0l283,25l226,25l170,50l85,50l29,50l0,50l0,25l57,25l113,0l198,0xe" stroked="t" o:allowincell="f" style="position:absolute;left:4920;top:3400;width:282;height:4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line id="shape_0" from="5203,3400" to="5203,3749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920,3425" to="4920,3774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path="m0,125l0,150l0,25l0,0l0,125xe" fillcolor="#cccca3" stroked="f" o:allowincell="f" style="position:absolute;left:5458;top:3625;width:0;height:149;mso-wrap-style:none;v-text-anchor:middle;mso-position-horizontal-relative:char">
                  <v:fill o:detectmouseclick="t" type="solid" color2="#33335c"/>
                  <v:stroke color="#3465a4" joinstyle="round" endcap="flat"/>
                  <w10:wrap type="none"/>
                </v:shape>
                <v:rect id="shape_0" fillcolor="#d9d9ad" stroked="f" o:allowincell="f" style="position:absolute;left:5429;top:3650;width:28;height:124;mso-wrap-style:none;v-text-anchor:middle;mso-position-horizontal-relative:char">
                  <v:fill o:detectmouseclick="t" type="solid" color2="#262652"/>
                  <v:stroke color="#3465a4" joinstyle="round" endcap="flat"/>
                  <w10:wrap type="none"/>
                </v:rect>
                <v:shape id="shape_0" coordsize="56,150" path="m56,125l0,150l0,25l56,0l56,125xe" fillcolor="#e5e5b8" stroked="f" o:allowincell="f" style="position:absolute;left:5373;top:3650;width:55;height:149;mso-wrap-style:none;v-text-anchor:middle;mso-position-horizontal-relative:char">
                  <v:fill o:detectmouseclick="t" type="solid" color2="#1a1a47"/>
                  <v:stroke color="#3465a4" joinstyle="round" endcap="flat"/>
                  <w10:wrap type="none"/>
                </v:shape>
                <v:rect id="shape_0" fillcolor="#f2f2c2" stroked="f" o:allowincell="f" style="position:absolute;left:5288;top:3675;width:84;height:124;mso-wrap-style:none;v-text-anchor:middle;mso-position-horizontal-relative:char">
                  <v:fill o:detectmouseclick="t" type="solid" color2="#0d0d3d"/>
                  <v:stroke color="#3465a4" joinstyle="round" endcap="flat"/>
                  <w10:wrap type="none"/>
                </v:rect>
                <v:rect id="shape_0" fillcolor="#ffffcc" stroked="f" o:allowincell="f" style="position:absolute;left:5231;top:3675;width:56;height:12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5203;top:3675;width:27;height:12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coordsize="255,50" path="m170,0l226,0l255,0l255,25l226,25l170,50l85,50l28,50l0,50l0,25l28,25l113,0l170,0xe" fillcolor="#bfbf99" stroked="f" o:allowincell="f" style="position:absolute;left:5203;top:3625;width:254;height:49;mso-wrap-style:none;v-text-anchor:middle;mso-position-horizontal-relative:char">
                  <v:fill o:detectmouseclick="t" type="solid" color2="#404066"/>
                  <v:stroke color="#3465a4" joinstyle="round" endcap="flat"/>
                  <w10:wrap type="none"/>
                </v:shape>
                <v:shape id="shape_0" coordsize="255,50" path="m255,0l255,25l226,25l170,50l85,50l28,50l0,50e" stroked="t" o:allowincell="f" style="position:absolute;left:5203;top:3750;width:254;height:4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255,50" path="m170,0l226,0l255,0l255,25l226,25l170,50l85,50l28,50l0,50l0,25l28,25l113,0l170,0xe" stroked="t" o:allowincell="f" style="position:absolute;left:5203;top:3625;width:254;height:4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line id="shape_0" from="5458,3624" to="5458,3748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5203,3674" to="5203,3798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467;top:2300;width:56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3200;width:64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3425;width:464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5,2100" to="1895,38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9,3850" to="1893,38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9,2975" to="1893,29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9,2100" to="1893,21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14;top:3650;width:464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2775;width:64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900;width:8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5,3850" to="5570,3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5,3850" to="1895,3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0,3850" to="3110,3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6,3850" to="4326,3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1,3850" to="5571,3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07;top:4000;width:919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4000;width:919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4000;width:919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350;width:4513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зменение состава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875;width:2801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бразован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6447;top:1925;width:2629;height:2474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9999ff" stroked="t" o:allowincell="f" style="position:absolute;left:6560;top:2100;width:169;height:149;mso-wrap-style:none;v-text-anchor:middle;mso-position-horizontal-relative:char">
                  <v:fill o:detectmouseclick="t" type="solid" color2="#666600"/>
                  <v:stroke color="black" weight="17640" joinstyle="miter" endcap="flat"/>
                  <w10:wrap type="none"/>
                </v:rect>
                <v:shape id="shape_0" stroked="f" o:allowincell="f" style="position:absolute;left:6803;top:2000;width:1105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ысш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560;top:2925;width:169;height:149;mso-wrap-style:none;v-text-anchor:middle;mso-position-horizontal-relative:char">
                  <v:fill o:detectmouseclick="t" type="solid" color2="#66cc99"/>
                  <v:stroke color="black" weight="17640" joinstyle="miter" endcap="flat"/>
                  <w10:wrap type="none"/>
                </v:rect>
                <v:shape id="shape_0" stroked="f" o:allowincell="f" style="position:absolute;left:6842;top:2825;width:108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175;width:169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е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560;top:3750;width:169;height:149;mso-wrap-style:none;v-text-anchor:middle;mso-position-horizontal-relative:char">
                  <v:fill o:detectmouseclick="t" type="solid" color2="#000033"/>
                  <v:stroke color="black" weight="17640" joinstyle="miter" endcap="flat"/>
                  <w10:wrap type="none"/>
                </v:rect>
                <v:shape id="shape_0" stroked="f" o:allowincell="f" style="position:absolute;left:6843;top:3650;width:194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законч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4000;width:102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1;top:125;width:9048;height:4649;mso-wrap-style:none;v-text-anchor:middle;mso-position-horizontal-relative:char">
                  <v:fill o:detectmouseclick="t" on="false"/>
                  <v:stroke color="black" weight="176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CCFF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200" cy="2755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55440"/>
                          <a:chOff x="0" y="0"/>
                          <a:chExt cx="5029200" cy="2755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29200" cy="2755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48240"/>
                            <a:ext cx="4882680" cy="264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50920"/>
                            <a:ext cx="3375000" cy="1623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709280"/>
                            <a:ext cx="337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545480"/>
                            <a:ext cx="337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90680"/>
                            <a:ext cx="337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26880"/>
                            <a:ext cx="337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62360"/>
                            <a:ext cx="337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98560"/>
                            <a:ext cx="337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34040"/>
                            <a:ext cx="337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79600"/>
                            <a:ext cx="337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15440"/>
                            <a:ext cx="337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50920"/>
                            <a:ext cx="337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50920"/>
                            <a:ext cx="3375000" cy="1623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88000"/>
                            <a:ext cx="227160" cy="685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48120"/>
                            <a:ext cx="226800" cy="1526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158840"/>
                            <a:ext cx="240120" cy="714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801360"/>
                            <a:ext cx="227160" cy="1072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898560"/>
                            <a:ext cx="226800" cy="975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415440"/>
                            <a:ext cx="226800" cy="1458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50920"/>
                            <a:ext cx="720" cy="162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7380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70928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4548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9068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22688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06236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9856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3404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7960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1544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5092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873800"/>
                            <a:ext cx="337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18730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18730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18730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8730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1720" y="18730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18730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1680" y="18730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7964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6326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4680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3136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1494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984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821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6566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5022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37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73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80000"/>
                            <a:ext cx="34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к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980000"/>
                            <a:ext cx="34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к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980000"/>
                            <a:ext cx="34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к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980000"/>
                            <a:ext cx="34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к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980000"/>
                            <a:ext cx="34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к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1980000"/>
                            <a:ext cx="307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к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1873800"/>
                            <a:ext cx="720" cy="2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873800"/>
                            <a:ext cx="720" cy="2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873800"/>
                            <a:ext cx="720" cy="2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2241000"/>
                            <a:ext cx="772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2005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04800"/>
                            <a:ext cx="80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 уч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241000"/>
                            <a:ext cx="645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2006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2404800"/>
                            <a:ext cx="80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 уч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2241000"/>
                            <a:ext cx="94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2007-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2404800"/>
                            <a:ext cx="427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1873800"/>
                            <a:ext cx="720" cy="69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873800"/>
                            <a:ext cx="720" cy="69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73800"/>
                            <a:ext cx="720" cy="69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873800"/>
                            <a:ext cx="720" cy="69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56160"/>
                            <a:ext cx="667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033920"/>
                            <a:ext cx="93240" cy="67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1680" y="984960"/>
                            <a:ext cx="358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4882680" cy="264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16.95pt" coordorigin="0,0" coordsize="7920,4339">
                <v:rect id="shape_0" fillcolor="#ccffcc" stroked="f" o:allowincell="f" style="position:absolute;left:0;top:0;width:7919;height:4338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ect id="shape_0" fillcolor="white" stroked="t" o:allowincell="f" style="position:absolute;left:105;top:76;width:7688;height:416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ccffff" stroked="f" o:allowincell="f" style="position:absolute;left:1113;top:395;width:5314;height:255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1113,2692" to="6427,2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3,2434" to="6427,24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3,2190" to="6427,21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3,1932" to="6427,1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3,1673" to="6427,1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3,1415" to="6427,1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3,1156" to="6427,1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3,913" to="6427,9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3,654" to="6427,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3,395" to="6427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113;top:395;width:5314;height:2555;mso-wrap-style:none;v-text-anchor:middle;mso-position-horizontal-relative:char">
                  <v:fill o:detectmouseclick="t" on="false"/>
                  <v:stroke color="gray" weight="13320" joinstyle="miter" endcap="flat"/>
                  <w10:wrap type="none"/>
                </v:rect>
                <v:rect id="shape_0" fillcolor="#9999ff" stroked="t" o:allowincell="f" style="position:absolute;left:1365;top:1871;width:357;height:1079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2248;top:548;width:356;height:2402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3130;top:1825;width:377;height:1125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4033;top:1262;width:357;height:1688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4916;top:1415;width:356;height:1535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5798;top:654;width:356;height:2296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line id="shape_0" from="1113,395" to="1113,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2951" to="1112,29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2692" to="1112,2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2434" to="1112,24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2190" to="1112,21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1932" to="1112,1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1673" to="1112,1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1415" to="1112,1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1156" to="1112,1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913" to="1112,9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654" to="1112,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395" to="1112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3,2951" to="6427,29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3,2950" to="1113,30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6,2950" to="1996,30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78,2950" to="2878,30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1,2950" to="3781,30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4,2950" to="4664,30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6,2950" to="5546,30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8,2950" to="6428,30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02;top:2829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2571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231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206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81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551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293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03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791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53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27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118;width:5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к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3118;width:5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к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3118;width:5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к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3118;width:5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к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3118;width:5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к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3118;width:48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к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6,2951" to="1996,3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1,2951" to="3781,3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6,2951" to="5546,3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80;top:3529;width:12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2005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787;width:127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 уч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3529;width:10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2006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3787;width:127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 уч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3529;width:148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2007-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3787;width:67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3,2951" to="1113,4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8,2951" to="6428,4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78,2951" to="2878,4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4,2951" to="4664,4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9;top:1506;width:1050;height:31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764;top:1628;width:146;height:105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shape id="shape_0" stroked="f" o:allowincell="f" style="position:absolute;left:6995;top:1551;width:56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я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;top:76;width:7688;height:416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анном учебном году заметен рост числа категорийных учителей как первой, так и второй категор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086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86280"/>
                          <a:chOff x="0" y="0"/>
                          <a:chExt cx="5486400" cy="3086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3086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5326560" cy="2983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53840"/>
                            <a:ext cx="4136400" cy="2187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518560"/>
                            <a:ext cx="354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" h="195">
                                <a:moveTo>
                                  <a:pt x="0" y="195"/>
                                </a:moveTo>
                                <a:lnTo>
                                  <a:pt x="366" y="0"/>
                                </a:lnTo>
                                <a:lnTo>
                                  <a:pt x="5577" y="0"/>
                                </a:lnTo>
                                <a:lnTo>
                                  <a:pt x="5211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63920"/>
                            <a:ext cx="232560" cy="18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58">
                                <a:moveTo>
                                  <a:pt x="0" y="2958"/>
                                </a:moveTo>
                                <a:lnTo>
                                  <a:pt x="0" y="195"/>
                                </a:lnTo>
                                <a:lnTo>
                                  <a:pt x="366" y="0"/>
                                </a:lnTo>
                                <a:lnTo>
                                  <a:pt x="366" y="2763"/>
                                </a:lnTo>
                                <a:lnTo>
                                  <a:pt x="0" y="2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63920"/>
                            <a:ext cx="3309120" cy="175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518560"/>
                            <a:ext cx="354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219400"/>
                            <a:ext cx="354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929600"/>
                            <a:ext cx="354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640880"/>
                            <a:ext cx="354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351800"/>
                            <a:ext cx="354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63080"/>
                            <a:ext cx="354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63920"/>
                            <a:ext cx="354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518560"/>
                            <a:ext cx="354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" h="195">
                                <a:moveTo>
                                  <a:pt x="5577" y="0"/>
                                </a:moveTo>
                                <a:lnTo>
                                  <a:pt x="5211" y="195"/>
                                </a:lnTo>
                                <a:lnTo>
                                  <a:pt x="0" y="195"/>
                                </a:lnTo>
                                <a:lnTo>
                                  <a:pt x="366" y="0"/>
                                </a:lnTo>
                                <a:lnTo>
                                  <a:pt x="5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63920"/>
                            <a:ext cx="232560" cy="18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58">
                                <a:moveTo>
                                  <a:pt x="0" y="2958"/>
                                </a:moveTo>
                                <a:lnTo>
                                  <a:pt x="0" y="195"/>
                                </a:lnTo>
                                <a:lnTo>
                                  <a:pt x="366" y="0"/>
                                </a:lnTo>
                                <a:lnTo>
                                  <a:pt x="366" y="2763"/>
                                </a:lnTo>
                                <a:lnTo>
                                  <a:pt x="0" y="29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63920"/>
                            <a:ext cx="3309120" cy="175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909440"/>
                            <a:ext cx="871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89">
                                <a:moveTo>
                                  <a:pt x="0" y="1089"/>
                                </a:moveTo>
                                <a:lnTo>
                                  <a:pt x="0" y="81"/>
                                </a:lnTo>
                                <a:lnTo>
                                  <a:pt x="137" y="0"/>
                                </a:lnTo>
                                <a:lnTo>
                                  <a:pt x="137" y="1008"/>
                                </a:lnTo>
                                <a:lnTo>
                                  <a:pt x="0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960920"/>
                            <a:ext cx="275760" cy="640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909440"/>
                            <a:ext cx="36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81">
                                <a:moveTo>
                                  <a:pt x="434" y="81"/>
                                </a:moveTo>
                                <a:lnTo>
                                  <a:pt x="571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81"/>
                                </a:lnTo>
                                <a:lnTo>
                                  <a:pt x="43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182700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1620360"/>
                            <a:ext cx="1015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44">
                                <a:moveTo>
                                  <a:pt x="0" y="1544"/>
                                </a:moveTo>
                                <a:lnTo>
                                  <a:pt x="0" y="81"/>
                                </a:lnTo>
                                <a:lnTo>
                                  <a:pt x="160" y="0"/>
                                </a:lnTo>
                                <a:lnTo>
                                  <a:pt x="160" y="1463"/>
                                </a:lnTo>
                                <a:lnTo>
                                  <a:pt x="0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671840"/>
                            <a:ext cx="261000" cy="929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620360"/>
                            <a:ext cx="36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81">
                                <a:moveTo>
                                  <a:pt x="411" y="81"/>
                                </a:moveTo>
                                <a:lnTo>
                                  <a:pt x="571" y="0"/>
                                </a:lnTo>
                                <a:lnTo>
                                  <a:pt x="137" y="0"/>
                                </a:lnTo>
                                <a:lnTo>
                                  <a:pt x="0" y="81"/>
                                </a:lnTo>
                                <a:lnTo>
                                  <a:pt x="41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15379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1620360"/>
                            <a:ext cx="871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44">
                                <a:moveTo>
                                  <a:pt x="0" y="1544"/>
                                </a:moveTo>
                                <a:lnTo>
                                  <a:pt x="0" y="81"/>
                                </a:lnTo>
                                <a:lnTo>
                                  <a:pt x="137" y="0"/>
                                </a:lnTo>
                                <a:lnTo>
                                  <a:pt x="137" y="1463"/>
                                </a:lnTo>
                                <a:lnTo>
                                  <a:pt x="0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671840"/>
                            <a:ext cx="261720" cy="929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620360"/>
                            <a:ext cx="348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1">
                                <a:moveTo>
                                  <a:pt x="412" y="81"/>
                                </a:moveTo>
                                <a:lnTo>
                                  <a:pt x="549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81"/>
                                </a:lnTo>
                                <a:lnTo>
                                  <a:pt x="41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15379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120" y="1042560"/>
                            <a:ext cx="871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54">
                                <a:moveTo>
                                  <a:pt x="0" y="2454"/>
                                </a:moveTo>
                                <a:lnTo>
                                  <a:pt x="0" y="65"/>
                                </a:lnTo>
                                <a:lnTo>
                                  <a:pt x="137" y="0"/>
                                </a:lnTo>
                                <a:lnTo>
                                  <a:pt x="137" y="2373"/>
                                </a:lnTo>
                                <a:lnTo>
                                  <a:pt x="0" y="2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083960"/>
                            <a:ext cx="275760" cy="1517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042560"/>
                            <a:ext cx="362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5">
                                <a:moveTo>
                                  <a:pt x="434" y="65"/>
                                </a:moveTo>
                                <a:lnTo>
                                  <a:pt x="571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65"/>
                                </a:lnTo>
                                <a:lnTo>
                                  <a:pt x="43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240" y="960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1383120"/>
                            <a:ext cx="10152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18">
                                <a:moveTo>
                                  <a:pt x="0" y="1918"/>
                                </a:moveTo>
                                <a:lnTo>
                                  <a:pt x="0" y="81"/>
                                </a:lnTo>
                                <a:lnTo>
                                  <a:pt x="160" y="0"/>
                                </a:lnTo>
                                <a:lnTo>
                                  <a:pt x="160" y="1837"/>
                                </a:lnTo>
                                <a:lnTo>
                                  <a:pt x="0" y="1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434600"/>
                            <a:ext cx="261720" cy="116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383120"/>
                            <a:ext cx="363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81">
                                <a:moveTo>
                                  <a:pt x="412" y="81"/>
                                </a:moveTo>
                                <a:lnTo>
                                  <a:pt x="572" y="0"/>
                                </a:lnTo>
                                <a:lnTo>
                                  <a:pt x="137" y="0"/>
                                </a:lnTo>
                                <a:lnTo>
                                  <a:pt x="0" y="81"/>
                                </a:lnTo>
                                <a:lnTo>
                                  <a:pt x="41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3003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3720" y="887040"/>
                            <a:ext cx="720" cy="175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264240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23432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20534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7647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4756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1869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88776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5596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226044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971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6822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3932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104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8053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2642400"/>
                            <a:ext cx="330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6424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6424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6424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6424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6424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6424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2714760"/>
                            <a:ext cx="43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2714760"/>
                            <a:ext cx="43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2714760"/>
                            <a:ext cx="43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2714760"/>
                            <a:ext cx="43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2714760"/>
                            <a:ext cx="43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54800"/>
                            <a:ext cx="2881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инамика повышения квалифик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361440"/>
                            <a:ext cx="1758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дагогических кад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3680" y="1723320"/>
                            <a:ext cx="827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806120"/>
                            <a:ext cx="130320" cy="93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9800" y="1764720"/>
                            <a:ext cx="358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51480"/>
                            <a:ext cx="5326560" cy="298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3pt" coordorigin="0,0" coordsize="8640,4860">
                <v:rect id="shape_0" fillcolor="#ff99cc" stroked="f" o:allowincell="f" style="position:absolute;left:0;top:0;width:8639;height:4859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rect id="shape_0" fillcolor="#ccffff" stroked="t" o:allowincell="f" style="position:absolute;left:114;top:81;width:8387;height:4697;mso-wrap-style:none;v-text-anchor:middle;mso-position-horizontal-relative:char">
                  <v:fill o:detectmouseclick="t" type="solid" color2="#330000"/>
                  <v:stroke color="black" weight="14760" joinstyle="miter" endcap="flat"/>
                  <w10:wrap type="none"/>
                </v:rect>
                <v:rect id="shape_0" fillcolor="#ccffcc" stroked="f" o:allowincell="f" style="position:absolute;left:343;top:1187;width:6513;height:3444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 id="shape_0" coordsize="5577,195" path="m0,195l366,0l5577,0l5211,195l0,195xe" fillcolor="gray" stroked="f" o:allowincell="f" style="position:absolute;left:1234;top:3966;width:5576;height:19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6,2958" path="m0,2958l0,195l366,0l366,2763l0,2958xe" fillcolor="silver" stroked="f" o:allowincell="f" style="position:absolute;left:1234;top:1203;width:365;height:295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600;top:1203;width:5210;height:276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44,12" path="m0,12l16,0l244,0e" stroked="t" o:allowincell="f" style="position:absolute;left:1234;top:3966;width:5576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4,12" path="m0,12l16,0l244,0e" stroked="t" o:allowincell="f" style="position:absolute;left:1234;top:3495;width:5576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4,12" path="m0,12l16,0l244,0e" stroked="t" o:allowincell="f" style="position:absolute;left:1234;top:3039;width:5576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4,12" path="m0,12l16,0l244,0e" stroked="t" o:allowincell="f" style="position:absolute;left:1234;top:2584;width:5576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4,12" path="m0,12l16,0l244,0e" stroked="t" o:allowincell="f" style="position:absolute;left:1234;top:2129;width:5576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4,12" path="m0,12l16,0l244,0e" stroked="t" o:allowincell="f" style="position:absolute;left:1234;top:1674;width:5576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4,12" path="m0,12l16,0l244,0e" stroked="t" o:allowincell="f" style="position:absolute;left:1234;top:1203;width:5576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77,195" path="m5577,0l5211,195l0,195l366,0l5577,0xe" stroked="t" o:allowincell="f" style="position:absolute;left:1234;top:3966;width:5576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2958" path="m0,2958l0,195l366,0l366,2763l0,2958xe" stroked="t" o:allowincell="f" style="position:absolute;left:1234;top:1203;width:365;height:2957;mso-wrap-style:none;v-text-anchor:middle;mso-position-horizontal-relative:char">
                  <v:fill o:detectmouseclick="t" on="false"/>
                  <v:stroke color="gray" weight="14760" joinstyle="round" endcap="flat"/>
                  <w10:wrap type="none"/>
                </v:shape>
                <v:rect id="shape_0" stroked="t" o:allowincell="f" style="position:absolute;left:1600;top:1203;width:5210;height:2762;mso-wrap-style:none;v-text-anchor:middle;mso-position-horizontal-relative:char">
                  <v:fill o:detectmouseclick="t" on="false"/>
                  <v:stroke color="gray" weight="14760" joinstyle="miter" endcap="flat"/>
                  <w10:wrap type="none"/>
                </v:rect>
                <v:shape id="shape_0" coordsize="137,1089" path="m0,1089l0,81l137,0l137,1008l0,1089xe" fillcolor="#4d4d80" stroked="t" o:allowincell="f" style="position:absolute;left:2080;top:3007;width:136;height:1088;mso-wrap-style:none;v-text-anchor:middle;mso-position-horizontal-relative:char">
                  <v:fill o:detectmouseclick="t" type="solid" color2="#b2b27f"/>
                  <v:stroke color="black" weight="14760" joinstyle="round" endcap="flat"/>
                  <w10:wrap type="none"/>
                </v:shape>
                <v:rect id="shape_0" fillcolor="#9999ff" stroked="t" o:allowincell="f" style="position:absolute;left:1646;top:3088;width:433;height:1007;mso-wrap-style:none;v-text-anchor:middle;mso-position-horizontal-relative:char">
                  <v:fill o:detectmouseclick="t" type="solid" color2="#666600"/>
                  <v:stroke color="black" weight="14760" joinstyle="miter" endcap="flat"/>
                  <w10:wrap type="none"/>
                </v:rect>
                <v:shape id="shape_0" coordsize="571,81" path="m434,81l571,0l160,0l0,81l434,81xe" fillcolor="#7373bf" stroked="t" o:allowincell="f" style="position:absolute;left:1646;top:3007;width:570;height:80;mso-wrap-style:none;v-text-anchor:middle;mso-position-horizontal-relative:char">
                  <v:fill o:detectmouseclick="t" type="solid" color2="#8c8c40"/>
                  <v:stroke color="black" weight="14760" joinstyle="round" endcap="flat"/>
                  <w10:wrap type="none"/>
                </v:shape>
                <v:shape id="shape_0" stroked="f" o:allowincell="f" style="position:absolute;left:1599;top:2877;width:4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,1544" path="m0,1544l0,81l160,0l160,1463l0,1544xe" fillcolor="#4d4d80" stroked="t" o:allowincell="f" style="position:absolute;left:3108;top:2552;width:159;height:1543;mso-wrap-style:none;v-text-anchor:middle;mso-position-horizontal-relative:char">
                  <v:fill o:detectmouseclick="t" type="solid" color2="#b2b27f"/>
                  <v:stroke color="black" weight="14760" joinstyle="round" endcap="flat"/>
                  <w10:wrap type="none"/>
                </v:shape>
                <v:rect id="shape_0" fillcolor="#9999ff" stroked="t" o:allowincell="f" style="position:absolute;left:2697;top:2633;width:410;height:1462;mso-wrap-style:none;v-text-anchor:middle;mso-position-horizontal-relative:char">
                  <v:fill o:detectmouseclick="t" type="solid" color2="#666600"/>
                  <v:stroke color="black" weight="14760" joinstyle="miter" endcap="flat"/>
                  <w10:wrap type="none"/>
                </v:rect>
                <v:shape id="shape_0" coordsize="571,81" path="m411,81l571,0l137,0l0,81l411,81xe" fillcolor="#7373bf" stroked="t" o:allowincell="f" style="position:absolute;left:2697;top:2552;width:570;height:80;mso-wrap-style:none;v-text-anchor:middle;mso-position-horizontal-relative:char">
                  <v:fill o:detectmouseclick="t" type="solid" color2="#8c8c40"/>
                  <v:stroke color="black" weight="14760" joinstyle="round" endcap="flat"/>
                  <w10:wrap type="none"/>
                </v:shape>
                <v:shape id="shape_0" stroked="f" o:allowincell="f" style="position:absolute;left:2650;top:242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,1544" path="m0,1544l0,81l137,0l137,1463l0,1544xe" fillcolor="#4d4d80" stroked="t" o:allowincell="f" style="position:absolute;left:4160;top:2552;width:136;height:1543;mso-wrap-style:none;v-text-anchor:middle;mso-position-horizontal-relative:char">
                  <v:fill o:detectmouseclick="t" type="solid" color2="#b2b27f"/>
                  <v:stroke color="black" weight="14760" joinstyle="round" endcap="flat"/>
                  <w10:wrap type="none"/>
                </v:shape>
                <v:rect id="shape_0" fillcolor="#9999ff" stroked="t" o:allowincell="f" style="position:absolute;left:3748;top:2633;width:411;height:1462;mso-wrap-style:none;v-text-anchor:middle;mso-position-horizontal-relative:char">
                  <v:fill o:detectmouseclick="t" type="solid" color2="#666600"/>
                  <v:stroke color="black" weight="14760" joinstyle="miter" endcap="flat"/>
                  <w10:wrap type="none"/>
                </v:rect>
                <v:shape id="shape_0" coordsize="549,81" path="m412,81l549,0l138,0l0,81l412,81xe" fillcolor="#7373bf" stroked="t" o:allowincell="f" style="position:absolute;left:3748;top:2552;width:548;height:80;mso-wrap-style:none;v-text-anchor:middle;mso-position-horizontal-relative:char">
                  <v:fill o:detectmouseclick="t" type="solid" color2="#8c8c40"/>
                  <v:stroke color="black" weight="14760" joinstyle="round" endcap="flat"/>
                  <w10:wrap type="none"/>
                </v:shape>
                <v:shape id="shape_0" stroked="f" o:allowincell="f" style="position:absolute;left:3702;top:242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,2454" path="m0,2454l0,65l137,0l137,2373l0,2454xe" fillcolor="#4d4d80" stroked="t" o:allowincell="f" style="position:absolute;left:5211;top:1642;width:136;height:2453;mso-wrap-style:none;v-text-anchor:middle;mso-position-horizontal-relative:char">
                  <v:fill o:detectmouseclick="t" type="solid" color2="#b2b27f"/>
                  <v:stroke color="black" weight="14760" joinstyle="round" endcap="flat"/>
                  <w10:wrap type="none"/>
                </v:shape>
                <v:rect id="shape_0" fillcolor="#9999ff" stroked="t" o:allowincell="f" style="position:absolute;left:4777;top:1707;width:433;height:2388;mso-wrap-style:none;v-text-anchor:middle;mso-position-horizontal-relative:char">
                  <v:fill o:detectmouseclick="t" type="solid" color2="#666600"/>
                  <v:stroke color="black" weight="14760" joinstyle="miter" endcap="flat"/>
                  <w10:wrap type="none"/>
                </v:rect>
                <v:shape id="shape_0" coordsize="571,65" path="m434,65l571,0l160,0l0,65l434,65xe" fillcolor="#7373bf" stroked="t" o:allowincell="f" style="position:absolute;left:4777;top:1642;width:570;height:64;mso-wrap-style:none;v-text-anchor:middle;mso-position-horizontal-relative:char">
                  <v:fill o:detectmouseclick="t" type="solid" color2="#8c8c40"/>
                  <v:stroke color="black" weight="14760" joinstyle="round" endcap="flat"/>
                  <w10:wrap type="none"/>
                </v:shape>
                <v:shape id="shape_0" stroked="f" o:allowincell="f" style="position:absolute;left:4753;top:151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,1918" path="m0,1918l0,81l160,0l160,1837l0,1918xe" fillcolor="#4d4d80" stroked="t" o:allowincell="f" style="position:absolute;left:6240;top:2178;width:159;height:1917;mso-wrap-style:none;v-text-anchor:middle;mso-position-horizontal-relative:char">
                  <v:fill o:detectmouseclick="t" type="solid" color2="#b2b27f"/>
                  <v:stroke color="black" weight="14760" joinstyle="round" endcap="flat"/>
                  <w10:wrap type="none"/>
                </v:shape>
                <v:rect id="shape_0" fillcolor="#9999ff" stroked="t" o:allowincell="f" style="position:absolute;left:5828;top:2259;width:411;height:1836;mso-wrap-style:none;v-text-anchor:middle;mso-position-horizontal-relative:char">
                  <v:fill o:detectmouseclick="t" type="solid" color2="#666600"/>
                  <v:stroke color="black" weight="14760" joinstyle="miter" endcap="flat"/>
                  <w10:wrap type="none"/>
                </v:rect>
                <v:shape id="shape_0" coordsize="572,81" path="m412,81l572,0l137,0l0,81l412,81xe" fillcolor="#7373bf" stroked="t" o:allowincell="f" style="position:absolute;left:5828;top:2178;width:571;height:80;mso-wrap-style:none;v-text-anchor:middle;mso-position-horizontal-relative:char">
                  <v:fill o:detectmouseclick="t" type="solid" color2="#8c8c40"/>
                  <v:stroke color="black" weight="14760" joinstyle="round" endcap="flat"/>
                  <w10:wrap type="none"/>
                </v:shape>
                <v:shape id="shape_0" stroked="f" o:allowincell="f" style="position:absolute;left:5759;top:204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4,1397" to="1234,4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6,4161" to="1233,41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6,3690" to="1233,36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6,3234" to="1233,32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6,2779" to="1233,27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6,2324" to="1233,23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6,1869" to="1233,18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6,1398" to="1233,13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8;top:4031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356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310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64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19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173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126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4,4161" to="6444,41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4161" to="1234,4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6,4161" to="2286,4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4,4161" to="3314,4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6,4161" to="4366,4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7,4161" to="5417,4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45,4161" to="6445,4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02;top:4275;width:6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4275;width:6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4275;width:6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4275;width:6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4275;width:6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244;width:4537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инамика повышения квалифик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569;width:2769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дагогических кад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08;top:2714;width:1302;height:37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223;top:2844;width:204;height:146;mso-wrap-style:none;v-text-anchor:middle;mso-position-horizontal-relative:char">
                  <v:fill o:detectmouseclick="t" type="solid" color2="#666600"/>
                  <v:stroke color="black" weight="14760" joinstyle="miter" endcap="flat"/>
                  <w10:wrap type="none"/>
                </v:rect>
                <v:shape id="shape_0" stroked="f" o:allowincell="f" style="position:absolute;left:7543;top:2779;width:56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я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4;top:81;width:8387;height:4697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и организация внеурочно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486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6400"/>
                          <a:chOff x="0" y="0"/>
                          <a:chExt cx="6171480" cy="5486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714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1930320"/>
                            <a:ext cx="573480" cy="40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858600"/>
                            <a:ext cx="1495440" cy="133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сследовател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2887920"/>
                            <a:ext cx="713880" cy="14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2512080"/>
                            <a:ext cx="1495440" cy="133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0520" y="3330000"/>
                            <a:ext cx="31752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3837960"/>
                            <a:ext cx="1495440" cy="133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факультати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3329280"/>
                            <a:ext cx="31752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3837240"/>
                            <a:ext cx="1495440" cy="133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электив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2887200"/>
                            <a:ext cx="713880" cy="14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0" y="2510640"/>
                            <a:ext cx="1495440" cy="133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Предме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ед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040" y="1930320"/>
                            <a:ext cx="572760" cy="40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840" y="857880"/>
                            <a:ext cx="1495440" cy="133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ру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ек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440360"/>
                            <a:ext cx="0" cy="65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37160"/>
                            <a:ext cx="1465560" cy="13032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077200"/>
                            <a:ext cx="1495440" cy="133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неур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рабо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2pt" coordorigin="0,0" coordsize="9719,8640">
                <v:rect id="shape_0" stroked="f" o:allowincell="f" style="position:absolute;left:0;top:0;width:971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3,3040" to="3955,3678" ID="_s1404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974;top:1352;width:2354;height:2098;mso-wrap-style:none;v-text-anchor:middle;mso-position-horizontal-relative:char" type="_x0000_t172">
                  <v:path textpathok="t"/>
                  <v:textpath on="t" fitshape="t" string="Исследователская&#10;деятельность" style="font-family:&quot;Impact&quot;;font-size:14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line id="shape_0" from="2609,4548" to="3732,4776" ID="_s140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6600cc" stroked="t" o:allowincell="f" style="position:absolute;left:307;top:3956;width:2354;height:2098;mso-wrap-style:none;v-text-anchor:middle;mso-position-horizontal-relative:char" type="_x0000_t172">
                  <v:path textpathok="t"/>
                  <v:textpath on="t" fitshape="t" string="олимпиады" style="font-family:&quot;Impact&quot;;font-size:16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line id="shape_0" from="3859,5244" to="4358,6167" ID="_s140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6600cc" stroked="t" o:allowincell="f" style="position:absolute;left:2181;top:6044;width:2354;height:2098;mso-wrap-style:none;v-text-anchor:middle;mso-position-horizontal-relative:char" type="_x0000_t172">
                  <v:path textpathok="t"/>
                  <v:textpath on="t" fitshape="t" string="факультатив" style="font-family:&quot;Impact&quot;;font-size:16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line id="shape_0" from="5361,5243" to="5860,6166" ID="_s13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6600cc" stroked="t" o:allowincell="f" style="position:absolute;left:5186;top:6043;width:2354;height:2098;mso-wrap-style:none;v-text-anchor:middle;mso-position-horizontal-relative:char" type="_x0000_t172">
                  <v:path textpathok="t"/>
                  <v:textpath on="t" fitshape="t" string="элективы" style="font-family:&quot;Impact&quot;;font-size:16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line id="shape_0" from="5984,4547" to="7107,4774" ID="_s139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6600cc" stroked="t" o:allowincell="f" style="position:absolute;left:7058;top:3954;width:2354;height:2098;mso-wrap-style:none;v-text-anchor:middle;mso-position-horizontal-relative:char" type="_x0000_t172">
                  <v:path textpathok="t"/>
                  <v:textpath on="t" fitshape="t" string="Предметные &#10;недели" style="font-family:&quot;Impact&quot;;font-size:16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line id="shape_0" from="5762,3040" to="6663,3679" ID="_s139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6600cc" stroked="t" o:allowincell="f" style="position:absolute;left:6389;top:1351;width:2354;height:2098;mso-wrap-style:none;v-text-anchor:middle;mso-position-horizontal-relative:char" type="_x0000_t172">
                  <v:path textpathok="t"/>
                  <v:textpath on="t" fitshape="t" string="Кружки&#10;секции" style="font-family:&quot;Impact&quot;;font-size:16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line id="shape_0" from="4859,2268" to="4859,3293" ID="_s139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391" fillcolor="#ff8c01" stroked="t" o:allowincell="f" style="position:absolute;left:3705;top:216;width:230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shape id="shape_0" fillcolor="#6600cc" stroked="t" o:allowincell="f" style="position:absolute;left:3682;top:3271;width:2354;height:2098;mso-wrap-style:none;v-text-anchor:middle;mso-position-horizontal-relative:char" type="_x0000_t172">
                  <v:path textpathok="t"/>
                  <v:textpath on="t" fitshape="t" string="Внеурочная&#10; работа" style="font-family:&quot;Impact&quot;;font-size:18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095" cy="30105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103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2700"/>
        <w:gridCol w:w="1927"/>
      </w:tblGrid>
      <w:tr>
        <w:trPr>
          <w:trHeight w:val="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Н 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 тех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 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кальная груп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Н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кальная груп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Н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ык С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 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И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 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И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Фут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 Д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-8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right="-8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районных мероприятиях</w:t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81"/>
        <w:gridCol w:w="2310"/>
        <w:gridCol w:w="362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воспитательных сист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М.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тправлена в область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"Великий и могучий русский язык"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ёгкоатлетический кросс; Футб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а А., Колган А. (Кононова М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окин И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Щербак Д.В.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конкурс, посвящённый Дню матер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; Волейб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 Д. (Василенко Л.П.); Кононов А., Фирсова М. (Кононова М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окин И.А.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опубликованы в областной газ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(опытно-исследовательская работ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А.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Меня оценят в 21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БРОД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а Т.Г., ВасиленкоЛ.П., Сорокина Г.А., Кадомцева .И., Молод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 Е.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в ном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о семь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П., Савченко Н.П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отправлены в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Киселевой М., 4 класс поощрена грамотой Министерства</w:t>
            </w:r>
            <w:r>
              <w:rPr>
                <w:sz w:val="28"/>
                <w:szCs w:val="28"/>
              </w:rPr>
              <w:t xml:space="preserve"> образования  3 степен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агитбригад «Мы за здоровый образ жизни» и агитлистов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ина С.В., Колган Е.А., Кадомцева А.И., Кононова М.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Опять 25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лёгкой атлети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еспечение безопасности участников образовательного процесс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ояние здоровья детей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созданы все условия для ведения безопасного образовательного процесса. Согласно лицензии серия А № 214727 от 29 сентября 2006года школа имеет право осуществления образовательной деятельности сроком на 5 лет. Имеется положительное заключение Госпожнадзора и Роспотребнадзора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Уже не первый год требует решения проблема обеспечения пищеблока качественной горячей водой. Во время проливных и затяжных дождей протекает крыша из-за «сюрприз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ягкой кровли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1286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8300" cy="21501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8270" cy="21342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80" w:right="850" w:gutter="0" w:header="708" w:top="11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имеется столовая, рассчитанная на 70 посадочных мест.  Горячим питанием охвачено 90% учащихся.  Средняя стоимость питания в день 10 – 12 рублей.   В меню чередуются блюда:  1 день – первое блюдо,  2 день  -  второе блюдо.  Ассортимент разнообразен. Учащиеся начальных классов и дети из многодетных семей питаются    за счет средств, выделяемых областным бюдж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ост заболеваемости учащихс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835" cy="24130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135" cy="30867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135" cy="26244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данных диаграмм видно, что происходит постепенное снижение заболеваемости учащихс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: 1.  Необходимо улучшать материально-техническую базу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школ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2. Мотивировать учащихся и классных руководителей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участие в конкурсах различного уров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 Учебно-методическ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1 Учебный план, режим обучения и их выполнение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над которой работает школа и задачи на 2007-2008 учебный год: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235585</wp:posOffset>
                </wp:positionV>
                <wp:extent cx="4286250" cy="857250"/>
                <wp:effectExtent l="0" t="76200" r="7620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блем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 Гуманно-личностный  подход в обучении и воспитании, базирующийся на основе педагогики сотруднич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12.5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блема:</w:t>
                      </w:r>
                      <w:r>
                        <w:rPr>
                          <w:sz w:val="28"/>
                          <w:szCs w:val="28"/>
                        </w:rPr>
                        <w:t xml:space="preserve"> « Гуманно-личностный  подход в обучении и воспитании, базирующийся на основе педагогики сотруднич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132715</wp:posOffset>
                </wp:positionV>
                <wp:extent cx="3943350" cy="857250"/>
                <wp:effectExtent l="0" t="76200" r="7620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ая  цель 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создать условия для формирования личности, способной к самовоспитанию и самообразованию, гуманной и духовно свободной, уважающей себя и других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4.45pt;mso-position-vertical-relative:text;margin-left:12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новная  цель –</w:t>
                      </w:r>
                      <w:r>
                        <w:rPr>
                          <w:sz w:val="28"/>
                          <w:szCs w:val="28"/>
                        </w:rPr>
                        <w:t xml:space="preserve">  создать условия для формирования личности, способной к самовоспитанию и самообразованию, гуманной и духовно свободной, уважающей себя и других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учебно-воспитательной работ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данном учебном году коллектив педагогов  начал работу над  методической темой « Гуманно-личностный  подход в обучении и воспитании, базирующийся на основе педагогики сотрудничества»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определен следующий круг з</w:t>
      </w:r>
      <w:r>
        <w:rPr>
          <w:bCs/>
          <w:sz w:val="28"/>
          <w:szCs w:val="28"/>
        </w:rPr>
        <w:t>адач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</w:rPr>
        <w:t>Создать  в школе благоприятные условия для умственного, нравственного и физического развития каждого ученика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мулировать  интерес учащихся к знаниями научить применять эти знания для конкретных задач вне шко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иступить к изучению</w:t>
      </w:r>
      <w:r>
        <w:rPr>
          <w:sz w:val="28"/>
          <w:szCs w:val="28"/>
        </w:rPr>
        <w:t xml:space="preserve"> теоретических основ современных образовательных технологий на  гуманно-личностной  основ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ы, актуальные для школы в новом учебном году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едостаточная активность </w:t>
      </w:r>
      <w:r>
        <w:rPr>
          <w:bCs/>
          <w:sz w:val="28"/>
          <w:szCs w:val="28"/>
        </w:rPr>
        <w:t xml:space="preserve">учащихся в  </w:t>
      </w:r>
      <w:r>
        <w:rPr>
          <w:sz w:val="28"/>
          <w:szCs w:val="28"/>
        </w:rPr>
        <w:t xml:space="preserve"> учебно-познавательн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учащихся в  учебном и внеурочном процессе; в районных мероприятиях.</w:t>
      </w:r>
    </w:p>
    <w:p>
      <w:pPr>
        <w:pStyle w:val="2"/>
        <w:shd w:fill="auto" w:val="clear"/>
        <w:autoSpaceDE w:val="true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2. Совершенствование  работы с учащимися, имеющими повышенный уровень учебной мотив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достаточная активность педагогов школы в  использовании  в учебном и внеурочном   процессе новых образовательных технолог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Активный поиск новых путей индивидуализации обу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Снижение нагрузки на ученика, за счет поиска эффективных средств и методов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всего выше изложенного, учитывая перспективный план развития школы можно сформулировать цель и задачи на новый учебный год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 создать условия для активизации учебно-познавательной деятельности учащихся в процессе учебном и внеуроч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прочных, устойчивых, глубоких знаний основ наук, коммуникативных и рефлексивных навыков, повышать мотивацию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в учебный процесс новых образовательных технологий: метод проектов, проблемное обучение,  технология критического мышления, развивающее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ь педагогов в работу творческих и проблемной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педагогов и учащихся для участия в мероприятиях различ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научное общество учащихся для реализации поставленной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 общешкольный проект «Озеленение школьного двор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оцесс строился в соответствии с учебным планом, в режиме 5 дневной в 1  классе и 6-ти дневной недели во 2 - 11 классах, соответствовал требованиям СанПиНа;  целям и задачам  учебно-воспитательного процесса. Как позитив следует отметить его гуманизацию и практическую направленность, введение таких   дисциплин, как обществознание, информатика, немецкий язык (во 2 классе); предпрофильного и профильного направлений, что отвечает основным задачам Программы  развития школы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ый план реализуется в полном объеме. Обучение в школе идет с учетом особенностей педагогического коллектива, социальной среды и материальной базы.  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Образовательный процесс носил характер  системности, открытости, что позволило обучающимся и родителям постоянно владеть информацией о результативности обучения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обучем были охвачены все дети села; ни один ученик не покинул стены школы и не прекратил обу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Режим работы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, учебная нагрузка учащихся соответствуют нормам СанП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год в школе начинается 1 сентяб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4 недели, в 1 классе - 33 не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й недели 6 дней, в 1 классе  - 5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года - 30 дней. Для учащихся 1 класса предусмотрена дополнительная каникулярная неделя в третьей декаде февра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первую смен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о занятий в 8.30. Продолжительность урока 45 минут. Продолжительность перемен 10 минут, большие перемены 2 по 2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рок 8.30 – 9.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урок 9.25- 10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рок  10.30 - 11.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урок 11.25 – 12.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урок 12.20 -12.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урок 12.25 -14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кружков и секций с 15.00 до 20.00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.2. Результаты образовательной деятельности по различным направлениям.</w:t>
      </w:r>
    </w:p>
    <w:p>
      <w:pPr>
        <w:pStyle w:val="Normal"/>
        <w:spacing w:lineRule="auto" w:line="360"/>
        <w:ind w:left="480" w:firstLine="720"/>
        <w:jc w:val="center"/>
        <w:rPr/>
      </w:pPr>
      <w:r>
        <w:rPr/>
        <w:t>Образовательные достижения учащихся:</w:t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01"/>
        <w:gridCol w:w="1727"/>
        <w:gridCol w:w="1830"/>
        <w:gridCol w:w="1728"/>
        <w:gridCol w:w="172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04-200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5 – 200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 – 200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/атте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/атте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ащих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/ 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 / 7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спевающи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т. ч   в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на «4» и  «5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 т. ч   в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%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певаемость и качество знаний учащихс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49470" cy="246951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Из данной таблицы  видно, что качество знаний в последние годы остаётся стабильным .   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По итогам учебного года и государственной (итоговой) аттестации получили аттестаты об основном общем образовании с отметками «хорошо» и «отлично» 1 выпускни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учеников. 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Из 11 учащихся  11 класса получили аттестаты о среднем (полном) общем образовании с отметками «4» и «5» -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учащихся (36%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участия учащихся школы в едином государственном экзамене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2270" cy="24384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аттестации учащихся в форме ЕГЭ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635" cy="25768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данной таблицы видно, что на данном виде экзамена результаты низкие. Возможны две причины: слабая подготовка учащихся и неготовность учеников к такому виду экзамена.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школьников в научно-практической конференции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635" cy="239903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анном учебном году заметен значительный рост участия школьников в научно-исследовательской деятельности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та  «Трагедия села» учащихся Матяша Е. и Савченко Ю. заняла третье место в районной научно-практической конференции; была отмечена работа «Рождество в Германии- красивый и   веселый праздник» Яковлева С. в номинации «За красочное   оформл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м учебном году 5 из 7 учащихся 10 класса обучались в эколого-биологическом  Центре. Летом они приняли участие в профильной смене. Данные  учащиеся планируют продолжить учебу в ДальГаУ. Таким образом школа, учитывая индивидуальные способности и потребности детей, работает   в  направлении  развития индивидуальных образовательных траектор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Дополнительные образовательные услуги, условия и порядок их предостав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оставляемые школой  услуги бесплатны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7-2008  учебном году учащимся 9-11 классов предлагались, помимо кружков и секций, исходя из потребностей учащихся  и возможностей школы, следующие элективные курсы и предм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27432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3200"/>
                          <a:chOff x="0" y="0"/>
                          <a:chExt cx="5484960" cy="2743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49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2154600"/>
                            <a:ext cx="2520" cy="19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90960"/>
                            <a:ext cx="549000" cy="156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90960"/>
                            <a:ext cx="549000" cy="979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390960"/>
                            <a:ext cx="549000" cy="393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Элективы 9 кла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8752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офессиональная ориент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17540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льский дом. Основы зоотехнии. Телята в домашнем хозяйств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76328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льский дом. Основы зоотехнии. Поросята в домашнем хозяй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35080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льский дом.  Приусадебное растениевод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6pt" coordorigin="0,0" coordsize="8638,4320">
                <v:rect id="shape_0" stroked="f" o:allowincell="f" style="position:absolute;left:0;top:0;width:8637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838" stroked="t" o:allowincell="f" style="position:absolute;left:6047;top:3395;width:3;height:3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36" stroked="t" o:allowincell="f" style="position:absolute;left:2591;top:618;width:862;height:24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35" stroked="t" o:allowincell="f" style="position:absolute;left:2591;top:618;width:862;height:15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34" stroked="t" o:allowincell="f" style="position:absolute;left:2591;top:618;width:862;height:6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830" fillcolor="#bbe0e3" stroked="t" o:allowincell="f" style="position:absolute;left:0;top:0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Элективы 9 клас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31" fillcolor="#bbe0e3" stroked="t" o:allowincell="f" style="position:absolute;left:3455;top:925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офессиональная ориент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32" fillcolor="#bbe0e3" stroked="t" o:allowincell="f" style="position:absolute;left:3455;top:1851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льский дом. Основы зоотехнии. Телята в домашнем хозяйстве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33" fillcolor="#bbe0e3" stroked="t" o:allowincell="f" style="position:absolute;left:3455;top:2777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льский дом. Основы зоотехнии. Поросята в домашнем хозяйств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37" fillcolor="#bbe0e3" stroked="t" o:allowincell="f" style="position:absolute;left:3455;top:3702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льский дом.  Приусадебное растениеводств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2743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3200"/>
                          <a:chOff x="0" y="0"/>
                          <a:chExt cx="5484960" cy="2743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49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5200" y="2154600"/>
                            <a:ext cx="2520" cy="19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391320"/>
                            <a:ext cx="549000" cy="156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391320"/>
                            <a:ext cx="549000" cy="979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391320"/>
                            <a:ext cx="549000" cy="393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Элективы 10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52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Основы зоотехнии. Тео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540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Основы зоотехнии. Практ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328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Основы ведения крестьянского(фермерского хозяй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коммерческая деятельност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крестьянского(фермерского хозяй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6pt" coordorigin="0,0" coordsize="8638,4320">
                <v:rect id="shape_0" stroked="f" o:allowincell="f" style="position:absolute;left:0;top:0;width:8637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849" stroked="t" o:allowincell="f" style="position:absolute;left:2591;top:3395;width:3;height:3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47" stroked="t" o:allowincell="f" style="position:absolute;left:5182;top:618;width:864;height:246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46" stroked="t" o:allowincell="f" style="position:absolute;left:5182;top:618;width:864;height:154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45" stroked="t" o:allowincell="f" style="position:absolute;left:5182;top:618;width:864;height:6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841" fillcolor="#ffff99" stroked="t" o:allowincell="f" style="position:absolute;left:3455;top:0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Элективы 10 кла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842" fillcolor="#ffff99" stroked="t" o:allowincell="f" style="position:absolute;left:0;top:925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Основы зоотехнии. Теор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843" fillcolor="#ffff99" stroked="t" o:allowincell="f" style="position:absolute;left:0;top:1851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Основы зоотехнии. Практ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844" fillcolor="#ffff99" stroked="t" o:allowincell="f" style="position:absolute;left:0;top:2777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Основы ведения крестьянского(фермерского хозяй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848" fillcolor="#ffff99" stroked="t" o:allowincell="f" style="position:absolute;left:0;top:3702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коммерческая деятельност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крестьянского(фермерского хозяй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684000"/>
                            <a:ext cx="392760" cy="171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683640"/>
                            <a:ext cx="39276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684000"/>
                            <a:ext cx="39276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Элективы 11 кла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2350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«Я русский бы выучил...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028160"/>
                            <a:ext cx="2350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Решение зада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повышенно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лож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2350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РАКТОРА И СЕЛЬХОЗМАШ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858" stroked="t" o:allowincell="f" style="position:absolute;left:3701;top:1079;width:618;height:26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57" stroked="t" o:allowincell="f" style="position:absolute;left:4319;top:1079;width:616;height:1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56" stroked="t" o:allowincell="f" style="position:absolute;left:3701;top:1079;width:618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852" fillcolor="#66ff33" stroked="t" o:allowincell="f" style="position:absolute;left:2468;top:0;width:370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Элективы 11 класс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roundrect>
                <v:roundrect id="shape_0" ID="_s1853" fillcolor="#66ff33" stroked="t" o:allowincell="f" style="position:absolute;left:0;top:1619;width:370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«Я русский бы выучил...»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roundrect>
                <v:roundrect id="shape_0" ID="_s1854" fillcolor="#66ff33" stroked="t" o:allowincell="f" style="position:absolute;left:4936;top:1619;width:370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Решение зада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повышенно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ложности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roundrect>
                <v:roundrect id="shape_0" ID="_s1855" fillcolor="#66ff33" stroked="t" o:allowincell="f" style="position:absolute;left:0;top:3239;width:370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РАКТОРА И СЕЛЬХОЗМАШИНЫ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 за последние годы была сделана попытка  ориентации выпускников на сельскохозяйственные профессии. Но,    в связи с тем, что уволился специалист, который преподавал данный курс, продолжить его в следующем учебном году не уд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ым итогом явилось то, что 8 выпускников  из 9 получили вместе с аттестатом профессию тракториста. Обучение профессии велось на базе В-Князевской школы, т.к своей материальной базы для получения  таких профессий школа не име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циальная активность в развитии Социального Партнер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3500" cy="44894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489560"/>
                          <a:chOff x="0" y="0"/>
                          <a:chExt cx="5143680" cy="4489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143680" cy="44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81280" y="1694160"/>
                            <a:ext cx="31248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823680"/>
                            <a:ext cx="1231920" cy="10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В-Князев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СО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6160" y="2362680"/>
                            <a:ext cx="38916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25720"/>
                            <a:ext cx="1221120" cy="1066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000" y="2724840"/>
                            <a:ext cx="17352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2979360"/>
                            <a:ext cx="1231920" cy="10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культур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160" y="2724120"/>
                            <a:ext cx="1728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600" y="2979360"/>
                            <a:ext cx="1231920" cy="10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2362320"/>
                            <a:ext cx="38988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560" y="2019960"/>
                            <a:ext cx="1231920" cy="10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Женсов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8480" y="1694160"/>
                            <a:ext cx="31248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720" y="822960"/>
                            <a:ext cx="1231920" cy="10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теран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1840" y="1361520"/>
                            <a:ext cx="0" cy="34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95920"/>
                            <a:ext cx="1221120" cy="1066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705680"/>
                            <a:ext cx="1231920" cy="10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53.5pt" coordorigin="0,0" coordsize="8100,7070">
                <v:rect id="shape_0" stroked="f" o:allowincell="f" style="position:absolute;left:0;top:0;width:8099;height:7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05,2668" to="3296,3009" ID="_s186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0066cc" stroked="t" o:allowincell="f" style="position:absolute;left:1084;top:1297;width:1939;height:1695;mso-wrap-style:none;v-text-anchor:middle;mso-position-horizontal-relative:char" type="_x0000_t136">
                  <v:path textpathok="t"/>
                  <v:textpath on="t" fitshape="t" string="В-Князевская &#10;МСОШ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line id="shape_0" from="2498,3721" to="3110,3841" ID="_s176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764" fillcolor="#bbe0e3" stroked="t" o:allowincell="f" style="position:absolute;left:600;top:3190;width:1922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59,4291" to="3631,4784" ID="_s176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b2b2b2" stroked="t" o:allowincell="f" style="position:absolute;left:1971;top:4692;width:1939;height:1695;mso-wrap-style:none;v-text-anchor:middle;mso-position-horizontal-relative:char" type="_x0000_t136">
                  <v:path textpathok="t"/>
                  <v:textpath on="t" fitshape="t" string="Дом&#10; культуры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line id="shape_0" from="4468,4290" to="4739,4784" ID="_s17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87;top:4692;width:1939;height:1695;mso-wrap-style:none;v-text-anchor:middle;mso-position-horizontal-relative:char" type="_x0000_t136">
                  <v:path textpathok="t"/>
                  <v:textpath on="t" fitshape="t" string="ФАП" style="font-family:&quot;Impact&quot;;font-size:12pt"/>
                  <v:imagedata r:id="rId66" o:detectmouseclick="t"/>
                  <v:stroke color="#3465a4" joinstyle="round" endcap="flat"/>
                  <v:shadow on="t" obscured="f" color="silver"/>
                  <w10:wrap type="none"/>
                </v:shape>
                <v:line id="shape_0" from="4987,3720" to="5600,3841" ID="_s17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6600cc" stroked="t" o:allowincell="f" style="position:absolute;left:5568;top:3181;width:1939;height:1695;mso-wrap-style:none;v-text-anchor:middle;mso-position-horizontal-relative:char" type="_x0000_t172">
                  <v:path textpathok="t"/>
                  <v:textpath on="t" fitshape="t" string="Женсовет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line id="shape_0" from="4801,2668" to="5292,3009" ID="_s177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0066cc" stroked="t" o:allowincell="f" style="position:absolute;left:5075;top:1296;width:1939;height:1695;mso-wrap-style:none;v-text-anchor:middle;mso-position-horizontal-relative:char" type="_x0000_t136">
                  <v:path textpathok="t"/>
                  <v:textpath on="t" fitshape="t" string="Совет &#10;ветеранов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line id="shape_0" from="4050,2144" to="4050,2692" ID="_s177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774" fillcolor="#bbe0e3" stroked="t" o:allowincell="f" style="position:absolute;left:3088;top:466;width:1922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3079;top:2686;width:1939;height:1695;mso-wrap-style:none;v-text-anchor:middle;mso-position-horizontal-relative:char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Школа</w:t>
                        </w:r>
                      </w:p>
                    </w:txbxContent>
                  </v:textbox>
                  <v:path textpathok="t"/>
                  <v:textpath on="t" fitshape="t" string="Школа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sz w:val="28"/>
          <w:szCs w:val="28"/>
        </w:rPr>
        <w:t>Школа является самым большим культурным и образовательным центром на территории села и выполняет социальный заказ государства: воспитание, обучение и разностороннее развитие детей, подготовка их к дальнейшей жизни в обществе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ее тесные отношения  у школы сложились  с администрацией села, Домом культуры и ФАПом. Школа и Дом культуры  работают в тесном взаимодействии,  ежегодно координируя свою деятельность.    </w:t>
      </w:r>
      <w:r>
        <w:rPr>
          <w:b/>
          <w:i/>
          <w:sz w:val="28"/>
          <w:szCs w:val="28"/>
        </w:rPr>
        <w:t xml:space="preserve">Инициатором  во всех начинаниях выступает школа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 Финансовое обеспечение функционирования и развития О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07-2008  учебном году доходы школы составили 4839024 руб.62коп.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1"/>
        <w:gridCol w:w="1911"/>
        <w:gridCol w:w="191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088 руб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3 р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35 ру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3   р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  р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2 руб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полнительные средства школа  в настоящее время сама    заработать не  может  из-за того, что в школе нет никакой  сельскохозяйственной техники, на территории села нет   фермерских хозяйств, способных оказать какую-либо     финансовую помощь или предоставить сезонные рабочие  места, коллективное хозяйство само едва сводит концы с  концами.  </w:t>
      </w:r>
    </w:p>
    <w:p>
      <w:pPr>
        <w:pStyle w:val="Normal"/>
        <w:spacing w:lineRule="auto" w:line="360"/>
        <w:ind w:hanging="72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ыводы:  1. Ориентировать педагогов школы на конечный    </w:t>
      </w:r>
    </w:p>
    <w:p>
      <w:pPr>
        <w:pStyle w:val="Normal"/>
        <w:spacing w:lineRule="auto" w:line="360"/>
        <w:ind w:hanging="72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зультат и  более качественную подготовку    </w:t>
      </w:r>
    </w:p>
    <w:p>
      <w:pPr>
        <w:pStyle w:val="Normal"/>
        <w:spacing w:lineRule="auto" w:line="360"/>
        <w:ind w:hanging="72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ащихся  к сдаче   экзаменов в форме ЕГЭ.</w:t>
      </w:r>
    </w:p>
    <w:p>
      <w:pPr>
        <w:pStyle w:val="Normal"/>
        <w:spacing w:lineRule="auto" w:line="360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 искать  источники дополнительных </w:t>
      </w:r>
    </w:p>
    <w:p>
      <w:pPr>
        <w:pStyle w:val="Normal"/>
        <w:spacing w:lineRule="auto" w:line="360"/>
        <w:ind w:hanging="7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редств   для дальнейшего развития шко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. Анализ проблем и основные направления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Выявленные проблемы и рекомендации по их решению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51"/>
        <w:gridCol w:w="39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понсоров, самостоятельное зарабатывание денежных средст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ачественной проточной горячей воды в пищебло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акуумного насоса с разводкой. Планируется во 2 квартале 2009 год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ает кров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согласно  графика в 2010-2011 учебном году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 социальная активность партнё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и  кооптированных членов в Управляющий сове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 учащимися школы экзамена в форме ЕГЭ с низкими показател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/>
            </w:pPr>
            <w:r>
              <w:rPr>
                <w:sz w:val="28"/>
                <w:szCs w:val="28"/>
              </w:rPr>
              <w:t>ОриеМотиваация  педагогов школы на конечный   результат и  более качественную подготовку                                      учащихся  к сдаче   экзаменов в форм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 № 1.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равнительная таблица итогов успеваемости за три года: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633"/>
        <w:gridCol w:w="1632"/>
        <w:gridCol w:w="1633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 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05-2006 учеб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06-2007 учеб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07-2008 учебный год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шко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ончили ОУ с аттестатом особого образц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ой медаль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медаль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«отличн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4 класс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ончили на «хорошо» и «отличн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4 класс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0"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иложение № 2 2.</w:t>
      </w:r>
    </w:p>
    <w:p>
      <w:pPr>
        <w:pStyle w:val="Normal"/>
        <w:spacing w:lineRule="auto" w:line="360"/>
        <w:jc w:val="center"/>
        <w:rPr/>
      </w:pPr>
      <w:r>
        <w:rPr/>
        <w:t>Сведения о выпускниках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28"/>
        <w:gridCol w:w="944"/>
        <w:gridCol w:w="1125"/>
        <w:gridCol w:w="994"/>
        <w:gridCol w:w="1026"/>
        <w:gridCol w:w="1043"/>
        <w:gridCol w:w="928"/>
        <w:gridCol w:w="87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004-2005 г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005 – 2006 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006 – 2007 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 xml:space="preserve"> – 20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 xml:space="preserve"> г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13;Times New Roman" w:ascii="13;Times New Roman" w:hAnsi="13;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13;Times New Roman" w:ascii="13;Times New Roman" w:hAnsi="13;Times New Roman"/>
                <w:b/>
                <w:color w:val="000000"/>
                <w:sz w:val="28"/>
                <w:szCs w:val="28"/>
              </w:rPr>
              <w:t xml:space="preserve">  ступ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Всего обучалось в 9 класс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Всего допущено к итогов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Освобождено от итогов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Успешно прошли итоговую аттестац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В том числе на   4  и 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4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Обучаются в 10 класс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6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3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7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30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eastAsia="13;Times New Roman" w:cs="13;Times New Roman" w:ascii="13;Times New Roman" w:hAnsi="13;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В    ССУЗ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;Times New Roman" w:cs="13;Times New Roman" w:ascii="13;Times New Roman" w:hAnsi="13;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В профучилищ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 xml:space="preserve">Трудоустроено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Не учатся и не работаю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13;Times New Roman" w:ascii="13;Times New Roman" w:hAnsi="13;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13;Times New Roman" w:ascii="13;Times New Roman" w:hAnsi="13;Times New Roman"/>
                <w:b/>
                <w:color w:val="000000"/>
                <w:sz w:val="28"/>
                <w:szCs w:val="28"/>
              </w:rPr>
              <w:t xml:space="preserve">  ступ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Всего обучалось в 11 класс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Всего допущено к итогов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Освобождено от итогов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Успешно прошли итоговую аттестац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В том числе на   4  и 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4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8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Из них получили 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;Times New Roman" w:cs="13;Times New Roman" w:ascii="13;Times New Roman" w:hAnsi="13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 xml:space="preserve">Золотую медаль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;Times New Roman" w:cs="13;Times New Roman" w:ascii="13;Times New Roman" w:hAnsi="13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Серебряную мед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Выпущено 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Поступили на учебу 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8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В том числе в  ВУЗ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5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28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eastAsia="13;Times New Roman" w:cs="13;Times New Roman" w:ascii="13;Times New Roman" w:hAnsi="13;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ССУЗ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7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;Times New Roman" w:cs="13;Times New Roman" w:ascii="13;Times New Roman" w:hAnsi="13;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 xml:space="preserve">Профучилищ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 xml:space="preserve">Трудоустроено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Призваны в Российскую Арм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Не учатся и не работаю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3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Участие школьников в научно-практической конференци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исследовани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О.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-ся 3 кл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ения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 Наст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инова Н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ечия.  Социальные диалек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 О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а Маргари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доказательства теоремы Пифаго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ина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 Григор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а Ан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Юлианского и Григорианского календар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А.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яш Евген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се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омнатных растений на здоровье челове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Степ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ждество в Германии- красивый и   веселый праздник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хамедов Никол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вязывает маленькое амурское село с далекой Германией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7"/>
      <w:footerReference w:type="default" r:id="rId68"/>
      <w:type w:val="nextPage"/>
      <w:pgSz w:w="11906" w:h="16838"/>
      <w:pgMar w:left="1701" w:right="128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80" w:right="200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oleObject" Target="embeddings/oleObject1.bin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13.png"/><Relationship Id="rId67" Type="http://schemas.openxmlformats.org/officeDocument/2006/relationships/header" Target="header3.xm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7:00Z</dcterms:created>
  <dc:creator>Пользователь</dc:creator>
  <dc:description/>
  <cp:keywords/>
  <dc:language>en-US</dc:language>
  <cp:lastModifiedBy>Server</cp:lastModifiedBy>
  <cp:lastPrinted>2008-12-04T08:53:00Z</cp:lastPrinted>
  <dcterms:modified xsi:type="dcterms:W3CDTF">2008-12-08T03:42:00Z</dcterms:modified>
  <cp:revision>40</cp:revision>
  <dc:subject/>
  <dc:title/>
</cp:coreProperties>
</file>